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стана халықарал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ратылыстану ғылымдары жоғары мектебінің доцент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илософия докторы (PhD), Матниязова Гүлсім Қадыржанқызын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ылыми және оқу-әдістемелік еңбектерінің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ых и научно-методических тру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.о. доцента Высшей школы естественных нау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ждународного университета Астана,  доктора философии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тниязовой Гульсим Кадыржано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000-0002-6820-521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opus Author I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5353925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b of Science Researcher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MBP-8756-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09"/>
        <w:gridCol w:w="1096"/>
        <w:gridCol w:w="2198"/>
        <w:gridCol w:w="810"/>
        <w:gridCol w:w="10"/>
        <w:gridCol w:w="21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ұмыстың атау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Наименование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Жұмыстың сипаты (баспа)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Баспа, печатный 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ыстың шығыс деректері (баспа / журнал атауы,№, жылы, беттері)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ыходные данные работы (издательство / название журнала, №, год, страниц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лемі, б.п. / 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.л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л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/ ФИО авторов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/>
              </w:rPr>
              <w:t>Халықаралық рецензияланатын басылымдардағы мақалалар / Статьи в международных рецензируемых издания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covery of aluminum and vanadium compounds from karatau phosphorites for application in the synthesis of aluminum-vanadium containing carbon nanoparticl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kk-KZ"/>
              </w:rPr>
              <w:t xml:space="preserve">Egypt. J. Chem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Vol. 6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No. SI:13, pp. 403 – 413 (202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researchgate.net/publication/360430632_RECOVERY_OF_ALUMINUM_AND_VANADIUM_COMPOUNDS_FROM_KARATAU_PHOSPHORITES_FOR_APPLICATION_IN_THE_SYNTHESIS_OF_ALUMINUM-VANADIUM_CONTAINING_CARBON_NANOPARTICLES</w:t>
              </w:r>
            </w:hyperlink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S.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kk-KZ"/>
                </w:rPr>
                <w:t>Scopu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Q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Sadiyeva Kh.R.,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Nurlybayeva A.N.,  Zharlikapova R.B.,  Seitbekova G.A.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atniyazova G.K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Baibazarova E.A.,  Kudaibergenova R.M.,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Kalmakhanova M.S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lang w:val="en-US"/>
              </w:rPr>
              <w:t>Flocculation natural of turbid water by amide, carboxyl or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lang w:val="en-US"/>
              </w:rPr>
              <w:t>amine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electrolyt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ournal of Water Chemistry and Technolog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USA. 2013, May. Vol.35, No.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39-14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Allerton Press, Inc.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Ш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OPUS (IF- 0,141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Thoms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Reuter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F- 0,205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kk-KZ"/>
                </w:rPr>
                <w:t>Scopu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Q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anov A.A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atniyaz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G.K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locculation of industrial waters in the presence of </w:t>
            </w:r>
            <w:r>
              <w:rPr>
                <w:rStyle w:val="SC86030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arboxide-, amide containing polyelectrolyt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C86030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World Applied Sciences Journal. 2013, October</w:t>
            </w:r>
            <w:r>
              <w:rPr>
                <w:rStyle w:val="SC86030"/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.25, No.10, pp. 1482-1484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OSI Publication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homson Reuter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F- 0,234)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10.5829/idosi.wasj.2013.25.10.13458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copus 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anov A.A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atniyazova G.K.</w:t>
            </w:r>
          </w:p>
        </w:tc>
      </w:tr>
      <w:tr>
        <w:trPr>
          <w:trHeight w:val="30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Physico-Chemical Properties of Granular Sorbents Based on Natural Bentonite Modified by Polyhydroxocations of Aluminum and Iron (III) by Co-Precipit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  <w:shd w:fill="FFFFFF" w:val="clear"/>
                <w:lang w:val="en-US"/>
              </w:rPr>
              <w:t>Molecules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2025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(1), 195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>-218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; 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https://doi.org/10.3390/molecules30010195</w:t>
              </w:r>
            </w:hyperlink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ublished: 6 January 202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kk-KZ"/>
                </w:rPr>
                <w:t>Scopus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4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ussainova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azhkenova 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azarinov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urashnikova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amazanova 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vashchenko 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aurbayeva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antybayeva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eitkan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Matniyazova 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adiyeva K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Inlinebloc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rStyle w:val="Inlineblock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urlybayeva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azarkhankyzy 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rn methods of obtaining synthetic oil from unconven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drocarbon raw materials: technologies, catalysts and development prospec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ers 2025,</w:t>
            </w:r>
          </w:p>
          <w:p>
            <w:pPr>
              <w:pStyle w:val="Normal"/>
              <w:shd w:fill="FEFEFE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 776. pp. 1-29.</w:t>
            </w:r>
          </w:p>
          <w:p>
            <w:pPr>
              <w:pStyle w:val="Normal"/>
              <w:shd w:fill="FEFEFE" w:val="clea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/>
              </w:rPr>
              <w:t>DOI 10.3390/polym170607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kk-KZ"/>
                </w:rPr>
                <w:t>Scopus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Q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8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Nurlybayeva A., Yermekova A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Taubayeva R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Sarova N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Sapiyeva A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Mateeva S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 xml:space="preserve">Matniyazova G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Bulekbayeva K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Jetpisbayeva G.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Tamabekova M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520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/>
              </w:rPr>
              <w:t>Ғылым және жоғары білім саласындағы уәкілетті орган ұсынатын ғылыми басылымдар тізбесіндегі мақалалар / Статьи в Перечне научных изданий, рекомендуемых уполномоченным органом в области науки и высшего образ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Extraction of rare-earth elements from the composition of Karatau phosphorites. </w:t>
            </w:r>
          </w:p>
          <w:p>
            <w:pPr>
              <w:pStyle w:val="Style24"/>
              <w:rPr>
                <w:rFonts w:ascii="Times New Roman" w:hAnsi="Times New Roman" w:eastAsia="TimesNewRomanPS-BoldMT;MS Mincho" w:cs="Times New Roman"/>
                <w:sz w:val="20"/>
                <w:szCs w:val="20"/>
                <w:lang w:val="kk-KZ"/>
              </w:rPr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стия НАН РК. Серия «Геологии и технических наук». – Алматы, 2018. - №3. – С. 309-31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N 2518-170X (Onlin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салимова Б.К., Садиева Х.Р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Кулбаева Д.А.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ой И.Г., Саткымбаева А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модинамическая вероятность образования  фосфорно-калийного удобрения при перерботке котрельного  моло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Вестник КБТ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«Хи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м 16, выпуск 4, 2019г. 93-96 б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vestnik.kbtu.edu.kz/jour/article/view/207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олак А., Кантарбаева С.М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диева Х.Р., , Байбазарова Э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R spectra of phosphorylated carbamide-containing heterocycles: peculiarities of chemical shifts from the valence state of the phosphorus and the size of the cycl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вестия НАН 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«Химии и технологи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,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Том 5. - №437. </w:t>
            </w:r>
          </w:p>
          <w:p>
            <w:pPr>
              <w:pStyle w:val="Normal"/>
              <w:rPr>
                <w:rFonts w:ascii="Times New Roman" w:hAnsi="Times New Roman" w:eastAsia="TimesNewRomanPSMT;MS Gothic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. 100 – 10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ISSN 2518-1491 (Online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Bakibaev A.A., Zhumanov K.B.,  Panshina S.Yu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Gorbin S.I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alkov V.S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Khrebtova D.V., Ponomarenko O.V., Tsoy I.G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Matniyazova G.K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Baybazarova Е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ynthesis methods of phosphorylated carbamide containing acyclic and heterocyclic compoun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Bulletin of the Karaganda University. Chemistry series</w:t>
            </w:r>
            <w:r>
              <w:rPr>
                <w:b w:val="false"/>
                <w:sz w:val="20"/>
                <w:szCs w:val="20"/>
                <w:lang w:val="en-US"/>
              </w:rPr>
              <w:t>, 2019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№3(95)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15-1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6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Bakibayev A.A., Zhumanov K.B., Panshina S.Yu., 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Gorbin S.I., 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Malkov V.S., 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Tsoy I.G.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atniyaz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G.K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Massalimova B.K.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Baybazarova Е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и изучение некоторых физико-химических свойств водорастворимых полиэлектролитов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тник КБТУ», Серия «Хи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3. 2020г. - С. 74-7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Асанов А.А., Калмаханова М.С., Тажиева Ж.З., Жумагазиева К.А., Абдуллаева Ж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  <w:lang w:val="kk-KZ"/>
              </w:rPr>
              <w:t>Unique properties of graph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News of the National Academy of Sciences of the Republic of Kazakhstan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eries chemistry and technology, №4, (2020), 80-88 р.</w:t>
            </w:r>
          </w:p>
          <w:p>
            <w:pPr>
              <w:pStyle w:val="Style24"/>
              <w:rPr>
                <w:rFonts w:ascii="Times New Roman" w:hAnsi="Times New Roman" w:cs="Times New Roman"/>
                <w:kern w:val="2"/>
                <w:sz w:val="20"/>
                <w:szCs w:val="20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  <w:lang w:val="kk-KZ"/>
                </w:rPr>
                <w:t>http://chemistry-technology.kz/assets/20204/80-88.pdf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  <w:lang w:val="kk-KZ"/>
              </w:rPr>
              <w:t>Kudaibergenova R.M., Kantarbayeva S.M.,</w:t>
            </w:r>
          </w:p>
          <w:p>
            <w:pPr>
              <w:pStyle w:val="Style24"/>
              <w:rPr/>
            </w:pPr>
            <w:r>
              <w:rPr>
                <w:rFonts w:eastAsia="TimesNewRomanPS-BoldMT;MS Mincho" w:cs="Times New Roman" w:ascii="Times New Roman" w:hAnsi="Times New Roman"/>
                <w:b/>
                <w:sz w:val="20"/>
                <w:szCs w:val="20"/>
                <w:lang w:val="kk-KZ"/>
              </w:rPr>
              <w:t>Matniyazova G.К.</w:t>
            </w:r>
            <w:r>
              <w:rPr>
                <w:rFonts w:eastAsia="TimesNewRomanPS-BoldMT;MS Mincho"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Style24"/>
              <w:rPr/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  <w:lang w:val="kk-KZ"/>
              </w:rPr>
              <w:t xml:space="preserve">Baibazarova Е.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  <w:lang w:val="kk-KZ"/>
              </w:rPr>
              <w:t>Sugurbekova G.K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nthesis and study   of structural, textural and morphological features of catalysts for steam reforming of ethanolbased on perovskite-like ferrit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 of the National Academy of Sciences of the Republic of Kazakhstan. Series of chemistry and technology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SN 2518-1491 (Online). 2 (451) APRIL – JUNE  2022, 148-158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https://doi.org/10.32014/2022.2518-1491.110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tenova N.Zh.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salimova B.K., Sadykov V.A.,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tniyazova G.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erminatio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agulatio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shold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molybdenum-vanadium blue sols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 of the National Academy of Sciences of the Republic of Kazakhstan. Series of chemistry and technology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JANUARY – MARCH  2025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–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SSN 2224-5286 (Print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ttps://doi.org/10.32014/2025.2518-1491.27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8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urlybayeva A.N.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ulegen A.E.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Bulekbayeva K.B.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kk-KZ"/>
              </w:rPr>
              <w:t>Kulbaye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D.A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atniyazova G.K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 w:eastAsia="en-US"/>
              </w:rPr>
              <w:t>Басқа ғылыми журналдардағы мақалалар / Статьи в других научных журнала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ды дайындау үдерісіндегі коагулянттар мен полиэлетролиттердің коагуляциялаушы және флокуляциялаушы қасиеттерін зертте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ГУ жаршысы. Республикалық ғылыми-ақпараттық журнал. Тараз. №1 (19), қаңтар-ақпан, 2015, - 31-35 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2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нов А.А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дайбергенова О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vestigation of changes in the stability of artificial and natural turbid waters in the of presence carboxide-, amide containing water-soluble polymers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ТарГУ им. М.Х.Дулати «Природопользование и проблемы антропосфе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араз, 2017. - №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Кулажанова А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idativa conversion of light alkanes to new composite materials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urnal “Catalysis for Sustainable Energy”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aly, 20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имова Б.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нгатарова С.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ыбаева А.Н., Калмаханова М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hysical-mechanical properties of terpolymer films based on acrylic syrup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Scientific Light, Vol 1, No 3 (2018), Wroclaw, Poland, 5-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Б.К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ева С.З.,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лыбаева А.Н., Рустем Е.И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баева Д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унгицидтік және тыңайтқыштық қасиеттері бар қосылысты алу үрдісін зерттеу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Global science and innovations 2020: central Аsia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рия «Химические науки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(3) Июнь-июль, 2020г. - С. 2-5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баева Д.А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ак А.А. Нурлыбаева А.Н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йтбекова Г.А.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КалмахановаМ.С. Кантарбаева С. 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рафен оксидінің алынуы және раман спектроскопиялық талдау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«Global science and innovations 2020: central asia». 29 february, 2020 in Nur-Sultan(Astana), Kazakhstan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ия «Химические науки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5-6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удайбергенова Р.М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айбазарова Э.А.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урлыбаева А.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ңтарбаева С.М., Сугурбекова Г.К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/>
              </w:rPr>
              <w:t>Ғылыми конференциялар материалдарының жинақтарындағы мақалалар / Статьи в сборниках материалов научных конференц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локуляционная очистка природных мутных вод под влиянием карбоксид-, амид- и амин, амидсодержащих полиэлектроли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еждународной научно – практической конферен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Самара, 2018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. 2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имова Г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и идентификация фосфорилированн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тетр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илолгликолурил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научно-практический журнал. Серия химических нау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-Султа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. - №2(3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. 72-7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уманов К.Б., Бакибаев А.А., Паньшина С.Ю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ой И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лсенді көмір фракцияларының адсорбциялық белсенділігі және гранулометриялық құра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FranklinGothicMedium;MS Mincho" w:cs="Times New Roman"/>
                <w:sz w:val="20"/>
                <w:szCs w:val="20"/>
                <w:lang w:val="en-US"/>
              </w:rPr>
            </w:pPr>
            <w:r>
              <w:rPr>
                <w:rFonts w:eastAsia="FranklinGothicMedium;MS Mincho" w:cs="Times New Roman" w:ascii="Times New Roman" w:hAnsi="Times New Roman"/>
                <w:sz w:val="20"/>
                <w:szCs w:val="20"/>
                <w:lang w:val="en-US"/>
              </w:rPr>
              <w:t>Materials of the V International</w:t>
            </w:r>
          </w:p>
          <w:p>
            <w:pPr>
              <w:pStyle w:val="Normal"/>
              <w:autoSpaceDE w:val="false"/>
              <w:rPr>
                <w:rFonts w:ascii="Times New Roman" w:hAnsi="Times New Roman" w:eastAsia="FranklinGothicMedium;MS Mincho" w:cs="Times New Roman"/>
                <w:sz w:val="20"/>
                <w:szCs w:val="20"/>
                <w:lang w:val="en-US"/>
              </w:rPr>
            </w:pPr>
            <w:r>
              <w:rPr>
                <w:rFonts w:eastAsia="FranklinGothicMedium;MS Mincho" w:cs="Times New Roman" w:ascii="Times New Roman" w:hAnsi="Times New Roman"/>
                <w:sz w:val="20"/>
                <w:szCs w:val="20"/>
                <w:lang w:val="en-US"/>
              </w:rPr>
              <w:t>Scientific-Practical Conference. "Prospects for the Development of Modern Science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ranklinGothicMedium;MS Mincho" w:cs="Times New Roman" w:ascii="Times New Roman" w:hAnsi="Times New Roman"/>
                <w:sz w:val="20"/>
                <w:szCs w:val="20"/>
                <w:lang w:val="en-US"/>
              </w:rPr>
              <w:t>March 11-13, 2020</w:t>
            </w:r>
            <w:r>
              <w:rPr>
                <w:rFonts w:eastAsia="FranklinGothicMedium;MS Mincho"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ranklinGothicMedium;MS Mincho" w:cs="Times New Roman" w:ascii="Times New Roman" w:hAnsi="Times New Roman"/>
                <w:sz w:val="20"/>
                <w:szCs w:val="20"/>
                <w:lang w:val="en-US"/>
              </w:rPr>
              <w:t>(Seoul, Korea)</w:t>
            </w:r>
            <w:r>
              <w:rPr>
                <w:rFonts w:eastAsia="FranklinGothicMedium;MS Mincho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FranklinGothicMedium;MS Mincho" w:cs="Times New Roman" w:ascii="Times New Roman" w:hAnsi="Times New Roman"/>
                <w:sz w:val="20"/>
                <w:szCs w:val="20"/>
                <w:lang w:val="en-US"/>
              </w:rPr>
              <w:t>Volume I. Seoul, 2020. – pp. 150-15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урлыбаев А.Н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адиева Х.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ейтбекова Г.А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улбаева Д.А., Құлажанова А.С., Назарбекова А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мутных вод под влиянием полиэлектролитов, полученных сополимеризацией малеиновой кислоты и акрилами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FranklinGothicMedium;MS Mincho" w:cs="Times New Roman"/>
                <w:sz w:val="20"/>
                <w:szCs w:val="20"/>
              </w:rPr>
            </w:pPr>
            <w:r>
              <w:rPr>
                <w:rFonts w:eastAsia="FranklinGothicMedium;MS Mincho" w:cs="Times New Roman" w:ascii="Times New Roman" w:hAnsi="Times New Roman"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V международной научно-практической конференции «Фундаментальные и прикладные научные исследования: Актуальные вопросы, достижения и инновации». Пенза, 2020. - С. 24-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 Кулбаева Д.А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бдуллаева Ж.А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тджанова Ш.Б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интез и физико-химические свойства акриловых мономеров</w:t>
            </w:r>
          </w:p>
          <w:p>
            <w:pPr>
              <w:pStyle w:val="Style24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ollected Рapers XXXVI International Scientific-Practical conferenc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EurasiaScience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Research and Publishing Center «Actualnots.RF», Moscow, Russia March, 31, 2021. С. 30-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урлыбаева А.Н.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Рустем Е.И.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, Кулажанова А.С., Омарова М.Н., Тортаев К.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рбоксид-, амид- жә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ин-, амид  функционал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лиэлектролиттерді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серінде табиғи лайлы сулар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өлдірленді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FF9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FF9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FF9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9FFF9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научно-практическая интернет-конференция «Проблемы и перспективы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овреме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ки в странах Европы и Азии». - Украи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1 ма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 – С. 191-19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2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нов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влетова 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рамедова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дібекова Қ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ажанова А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уда ериті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лифункционал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лиэлектролиттерді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ейбір қасиеттері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тте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FF9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FF9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FF9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9FFF9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научно-практическая интернет-конференция «Проблемы и перспективы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овреме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ки в странах Европы и Азии». - Украи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1 ма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 – С. 194-19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2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нов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ожаниязова 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рметов Т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әтбек 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  <w:lang w:val="kk-KZ"/>
              </w:rPr>
              <w:t>Оқу құралдары/Учебные пособ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ординациялық қосылыстардың теориясы мен қолданылу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құра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Тараз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020 ж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Х. Дулати атындағы ТарМУ Ғылыми кеңесі ұсынған. - 148 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урлыбаева А.Н., Шолақ Ә., Дарменбаева А.С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алмаханова М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ganic Chemist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aboratory Manu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boratory manu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k-KZ"/>
              </w:rPr>
              <w:t xml:space="preserve">«Dulaty university» Publishing Hous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k-KZ"/>
              </w:rPr>
              <w:t>Taraz, 2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k-KZ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k-KZ"/>
              </w:rPr>
              <w:t xml:space="preserve"> 978-601-7903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k-KZ"/>
              </w:rPr>
              <w:t>78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салимова Б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ой И.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специальность, в химические дисциплины и химическую технолог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 Изд. «Дулати универ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Тараз, 20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k-KZ"/>
              </w:rPr>
              <w:t>ISBN 978-601-7903-78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асалимова Б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ак А.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  <w:t>Монографиялар / Монограф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улирование устойчивости дисперсий в присутствии полиэлектроли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Монография. Тараз, 2016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 с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78-9965-890-34-5.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,4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ниязова Г.К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Асанов А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ntensification of the process of purification of turbid waters from suspended particl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, Печат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ISBN 978-601-7329-60-0 Monograph. - Taraz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.Kh. Dulaty Taraz regional univers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 2021. –90 p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,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Matniyazova G.K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Nurlybayeva A.N.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Sadieva Kh.R.,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Baibazarova E.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/>
              </w:rPr>
              <w:t>Патенттер мен авторлық куәліктер / Патенты и авторские свидетельст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выдаче инновационного патента на изобрет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водорастворимого полиэлектролита, проявляющего флокулирующее действ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3 г. бюл. изобр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16.09.2013 г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 А.А.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ов А.С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ниязова Г.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выдаче инновационного патента на изобрет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 получения водорастворимого полиэлектролита, проявляющего флокулирующее действ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истрационный номер №2013/0660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18.11.2013 г. бюл. изобр. №11 от 17.11.20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 А.А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ниязова Г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санов А.А.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391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sectPr>
      <w:footerReference w:type="default" r:id="rId1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24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kk-KZ"/>
      </w:rPr>
      <w:t xml:space="preserve">Автор:                                                                 </w: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  <w:lang w:val="kk-KZ"/>
      </w:rPr>
      <w:t xml:space="preserve">    </w:t>
    </w:r>
    <w:r>
      <w:rPr>
        <w:rFonts w:cs="Times New Roman" w:ascii="Times New Roman" w:hAnsi="Times New Roman"/>
      </w:rPr>
      <w:t xml:space="preserve">__________________    </w:t>
    </w:r>
    <w:r>
      <w:rPr>
        <w:rFonts w:cs="Times New Roman" w:ascii="Times New Roman" w:hAnsi="Times New Roman"/>
        <w:lang w:val="kk-KZ"/>
      </w:rPr>
      <w:t>Матниязова Г.К.</w:t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iCs/>
        <w:lang w:val="kk-KZ"/>
      </w:rPr>
    </w:pPr>
    <w:r>
      <w:rPr>
        <w:rFonts w:cs="Times New Roman" w:ascii="Times New Roman" w:hAnsi="Times New Roman"/>
        <w:iCs/>
        <w:lang w:val="kk-KZ"/>
      </w:rPr>
    </w:r>
  </w:p>
  <w:p>
    <w:pPr>
      <w:pStyle w:val="Footer"/>
      <w:tabs>
        <w:tab w:val="clear" w:pos="708"/>
        <w:tab w:val="left" w:pos="284" w:leader="none"/>
      </w:tabs>
      <w:rPr/>
    </w:pPr>
    <w:r>
      <w:rPr>
        <w:rFonts w:cs="Times New Roman" w:ascii="Times New Roman" w:hAnsi="Times New Roman"/>
        <w:iCs/>
        <w:lang w:val="kk-KZ"/>
      </w:rPr>
      <w:t xml:space="preserve">Тізім дұрыс / </w:t>
    </w:r>
    <w:r>
      <w:rPr>
        <w:rFonts w:cs="Times New Roman" w:ascii="Times New Roman" w:hAnsi="Times New Roman"/>
      </w:rPr>
      <w:t>Список верен:</w:t>
    </w:r>
  </w:p>
  <w:p>
    <w:pPr>
      <w:pStyle w:val="Footer"/>
      <w:tabs>
        <w:tab w:val="clear" w:pos="708"/>
        <w:tab w:val="left" w:pos="284" w:leader="none"/>
      </w:tabs>
      <w:rPr/>
    </w:pPr>
    <w:r>
      <w:rPr>
        <w:rFonts w:cs="Times New Roman" w:ascii="Times New Roman" w:hAnsi="Times New Roman"/>
        <w:lang w:val="kk-KZ"/>
      </w:rPr>
      <w:t xml:space="preserve">ЖҒЖМ деканы / Декан ВШЕН                                    </w:t>
    </w:r>
    <w:r>
      <w:rPr>
        <w:rFonts w:cs="Times New Roman" w:ascii="Times New Roman" w:hAnsi="Times New Roman"/>
      </w:rPr>
      <w:t xml:space="preserve">__________________    </w:t>
    </w:r>
    <w:r>
      <w:rPr>
        <w:rFonts w:cs="Times New Roman" w:ascii="Times New Roman" w:hAnsi="Times New Roman"/>
        <w:lang w:val="kk-KZ"/>
      </w:rPr>
      <w:t>Сейткан А.С.</w:t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  <w:p>
    <w:pPr>
      <w:pStyle w:val="Footer"/>
      <w:tabs>
        <w:tab w:val="clear" w:pos="708"/>
        <w:tab w:val="left" w:pos="284" w:leader="none"/>
      </w:tabs>
      <w:rPr/>
    </w:pPr>
    <w:r>
      <w:rPr>
        <w:rFonts w:cs="Times New Roman" w:ascii="Times New Roman" w:hAnsi="Times New Roman"/>
        <w:bCs/>
        <w:lang w:val="kk-KZ"/>
      </w:rPr>
      <w:t xml:space="preserve">Бірінші вице-президент / </w:t>
    </w:r>
    <w:r>
      <w:rPr>
        <w:rFonts w:cs="Times New Roman" w:ascii="Times New Roman" w:hAnsi="Times New Roman"/>
      </w:rPr>
      <w:t xml:space="preserve">Первый вице-президент     __________________    </w:t>
    </w:r>
    <w:r>
      <w:rPr>
        <w:rFonts w:cs="Times New Roman" w:ascii="Times New Roman" w:hAnsi="Times New Roman"/>
        <w:lang w:val="kk-KZ"/>
      </w:rPr>
      <w:t>Мырзагалиева А.Б.</w:t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20"/>
        <w:szCs w:val="20"/>
        <w:lang w:val="kk-KZ"/>
      </w:rPr>
      <w:t xml:space="preserve">                                          </w:t>
    </w:r>
  </w:p>
  <w:p>
    <w:pPr>
      <w:pStyle w:val="Footer"/>
      <w:tabs>
        <w:tab w:val="clear" w:pos="708"/>
        <w:tab w:val="left" w:pos="284" w:leader="none"/>
      </w:tabs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41">
    <w:name w:val="style4"/>
    <w:qFormat/>
    <w:rPr/>
  </w:style>
  <w:style w:type="character" w:styleId="Style51">
    <w:name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Linktext">
    <w:name w:val="link__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C86030">
    <w:name w:val="SC86030"/>
    <w:qFormat/>
    <w:rPr>
      <w:rFonts w:cs="Newton A;Newton"/>
      <w:b/>
      <w:bCs/>
      <w:color w:val="000000"/>
      <w:sz w:val="36"/>
      <w:szCs w:val="36"/>
    </w:rPr>
  </w:style>
  <w:style w:type="character" w:styleId="Inlineblock">
    <w:name w:val="inlineblock"/>
    <w:qFormat/>
    <w:rPr/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60430632_RECOVERY_OF_ALUMINUM_AND_VANADIUM_COMPOUNDS_FROM_KARATAU_PHOSPHORITES_FOR_APPLICATION_IN_THE_SYNTHESIS_OF_ALUMINUM-VANADIUM_CONTAINING_CARBON_NANOPARTICLES" TargetMode="External"/><Relationship Id="rId3" Type="http://schemas.openxmlformats.org/officeDocument/2006/relationships/hyperlink" Target="http://scopus.com/" TargetMode="External"/><Relationship Id="rId4" Type="http://schemas.openxmlformats.org/officeDocument/2006/relationships/hyperlink" Target="http://iccwc.kiev.ua/ru/about/publishing_activity/r4/r4.html" TargetMode="External"/><Relationship Id="rId5" Type="http://schemas.openxmlformats.org/officeDocument/2006/relationships/hyperlink" Target="http://scopus.com/" TargetMode="External"/><Relationship Id="rId6" Type="http://schemas.openxmlformats.org/officeDocument/2006/relationships/hyperlink" Target="https://doi.org/10.3390/molecules30010195" TargetMode="External"/><Relationship Id="rId7" Type="http://schemas.openxmlformats.org/officeDocument/2006/relationships/hyperlink" Target="http://scopus.com/" TargetMode="External"/><Relationship Id="rId8" Type="http://schemas.openxmlformats.org/officeDocument/2006/relationships/hyperlink" Target="http://scopus.com/" TargetMode="External"/><Relationship Id="rId9" Type="http://schemas.openxmlformats.org/officeDocument/2006/relationships/hyperlink" Target="https://vestnik.kbtu.edu.kz/jour/article/view/207" TargetMode="External"/><Relationship Id="rId10" Type="http://schemas.openxmlformats.org/officeDocument/2006/relationships/hyperlink" Target="http://chemistry-technology.kz/assets/20204/80-88.pdf" TargetMode="External"/><Relationship Id="rId11" Type="http://schemas.openxmlformats.org/officeDocument/2006/relationships/hyperlink" Target="https://doi.org/10.32014/2022.2518-1491.110" TargetMode="External"/><Relationship Id="rId12" Type="http://schemas.openxmlformats.org/officeDocument/2006/relationships/hyperlink" Target="https://doi.org/10.32014/2025.2518-1491.27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8:00Z</dcterms:created>
  <dc:creator>WiZaRd</dc:creator>
  <dc:description/>
  <cp:keywords/>
  <dc:language>en-US</dc:language>
  <cp:lastModifiedBy>Professional</cp:lastModifiedBy>
  <cp:lastPrinted>2024-10-03T10:50:00Z</cp:lastPrinted>
  <dcterms:modified xsi:type="dcterms:W3CDTF">2025-06-05T09:35:00Z</dcterms:modified>
  <cp:revision>195</cp:revision>
  <dc:subject/>
  <dc:title/>
</cp:coreProperties>
</file>