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color w:val="000000"/>
          <w:lang w:val="kk-KZ"/>
        </w:rPr>
        <w:t xml:space="preserve">Астана халықаралық университетінің профессоры, Биология ғылымдары кандидаты </w:t>
      </w:r>
      <w:r>
        <w:rPr>
          <w:b/>
          <w:bCs/>
          <w:color w:val="000000"/>
          <w:lang w:val="kk-KZ"/>
        </w:rPr>
        <w:t>Қожамжарова Ләтипа Сейдахметқызының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ғылыми және ғылыми-әдістемелік еңбектерінің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Т</w:t>
      </w:r>
      <w:r>
        <w:rPr>
          <w:b/>
          <w:color w:val="000000"/>
          <w:lang w:val="kk-KZ"/>
        </w:rPr>
        <w:t>I</w:t>
      </w:r>
      <w:r>
        <w:rPr>
          <w:b/>
          <w:color w:val="000000"/>
          <w:lang w:val="uk-UA"/>
        </w:rPr>
        <w:t>З</w:t>
      </w:r>
      <w:r>
        <w:rPr>
          <w:b/>
          <w:color w:val="000000"/>
          <w:lang w:val="kk-KZ"/>
        </w:rPr>
        <w:t>I</w:t>
      </w:r>
      <w:r>
        <w:rPr>
          <w:b/>
          <w:color w:val="000000"/>
          <w:lang w:val="uk-UA"/>
        </w:rPr>
        <w:t>М</w:t>
      </w:r>
      <w:r>
        <w:rPr>
          <w:b/>
          <w:color w:val="000000"/>
          <w:lang w:val="kk-KZ"/>
        </w:rPr>
        <w:t>I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учных и научно-методических работ </w:t>
      </w:r>
      <w:r>
        <w:rPr>
          <w:b/>
          <w:color w:val="000000"/>
          <w:lang w:val="kk-KZ"/>
        </w:rPr>
        <w:t>Кожамжаров</w:t>
      </w:r>
      <w:r>
        <w:rPr>
          <w:b/>
          <w:color w:val="000000"/>
        </w:rPr>
        <w:t xml:space="preserve">ой </w:t>
      </w:r>
      <w:r>
        <w:rPr>
          <w:b/>
          <w:color w:val="000000"/>
          <w:lang w:val="kk-KZ"/>
        </w:rPr>
        <w:t>Латипы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Сейдахметов</w:t>
      </w:r>
      <w:r>
        <w:rPr>
          <w:b/>
          <w:color w:val="000000"/>
        </w:rPr>
        <w:t>ны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lang w:val="kk-KZ"/>
        </w:rPr>
        <w:t>кандидата</w:t>
      </w:r>
      <w:r>
        <w:rPr>
          <w:b/>
          <w:color w:val="000000"/>
        </w:rPr>
        <w:t xml:space="preserve"> биологических наук, профессора Международного университета Астана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 w:eastAsia="en-US"/>
        </w:rPr>
        <w:t xml:space="preserve">ORCID: </w:t>
      </w:r>
      <w:r>
        <w:rPr>
          <w:color w:val="000000"/>
          <w:lang w:val="en-US"/>
        </w:rPr>
        <w:t>https://orcid.org/0000-0001-7304-437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kk-KZ" w:eastAsia="en-US"/>
        </w:rPr>
        <w:t>Scopus Author ID:</w:t>
      </w:r>
      <w:r>
        <w:rPr>
          <w:color w:val="000000"/>
          <w:sz w:val="21"/>
          <w:szCs w:val="21"/>
          <w:shd w:fill="FFFFFF" w:val="clear"/>
          <w:lang w:val="en-US"/>
        </w:rPr>
        <w:t xml:space="preserve">  55571387900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Web of Science Researcher ID: JQJ-2640-2023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2"/>
        <w:gridCol w:w="1134"/>
        <w:gridCol w:w="425"/>
        <w:gridCol w:w="2944"/>
        <w:gridCol w:w="7"/>
        <w:gridCol w:w="593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kk-KZ"/>
              </w:rPr>
            </w:pPr>
            <w:bookmarkStart w:id="0" w:name="_Hlk531892635"/>
            <w:bookmarkEnd w:id="0"/>
            <w:r>
              <w:rPr>
                <w:color w:val="000000"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ұмыстың атауы/ Наименование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ұмыстың сипаты (баспа)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Характер работы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kk-KZ"/>
              </w:rPr>
              <w:t>печатный)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ұмыстың шығыс деректері (баспа/журналдың атауы, №, шыққан жылы, беттері)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ыходные данные работы (издательство/название журнала, №, год выпуска, страниц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лемі, б.п. / Объе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торла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ТАӘ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/ФИО авторов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Халықаралық рецензияланатын басылымдардағы мақалалар / Статьи в международных рецензируемых изданиях</w:t>
            </w:r>
          </w:p>
        </w:tc>
      </w:tr>
      <w:tr>
        <w:trPr>
          <w:trHeight w:val="29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mparative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oristic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alysis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iodiversityConservation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stainable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 Management in Central Asia's Arid Zon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ational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ournal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sign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&amp;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ature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Ecodynamic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.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,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.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4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pril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25,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p.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785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79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ournal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mepage: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pacing w:val="-2"/>
                  <w:sz w:val="20"/>
                  <w:szCs w:val="20"/>
                  <w:lang w:val="en-US"/>
                </w:rPr>
                <w:t>http://iieta.org/journals/ijdne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pacing w:val="-2"/>
                  <w:sz w:val="20"/>
                  <w:szCs w:val="20"/>
                  <w:lang w:val="en-US"/>
                </w:rPr>
                <w:t>https://doi.org/10.18280/ijdne.200409</w:t>
              </w:r>
            </w:hyperlink>
            <w:r>
              <w:rPr>
                <w:color w:val="000000"/>
                <w:spacing w:val="-2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CiteScore </w:t>
            </w:r>
            <w:r>
              <w:rPr>
                <w:color w:val="000000"/>
                <w:sz w:val="20"/>
                <w:szCs w:val="20"/>
                <w:lang w:val="en-US"/>
              </w:rPr>
              <w:t>(20</w:t>
            </w:r>
            <w:r>
              <w:rPr>
                <w:color w:val="000000"/>
                <w:sz w:val="20"/>
                <w:szCs w:val="20"/>
                <w:lang w:val="kk-KZ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)-</w:t>
            </w:r>
            <w:r>
              <w:rPr>
                <w:color w:val="000000"/>
                <w:sz w:val="20"/>
                <w:szCs w:val="20"/>
                <w:lang w:val="kk-KZ"/>
              </w:rPr>
              <w:t>2.1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F -  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1;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JI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- 3.9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;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Процентиль  54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exact" w:line="272"/>
              <w:ind w:left="0" w:hanging="0"/>
              <w:rPr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kk-KZ"/>
                </w:rPr>
                <w:t>https://www.scopus.com/sourceid/14200154728</w:t>
              </w:r>
            </w:hyperlink>
          </w:p>
          <w:p>
            <w:pPr>
              <w:pStyle w:val="11"/>
              <w:tabs>
                <w:tab w:val="clear" w:pos="708"/>
                <w:tab w:val="left" w:pos="0" w:leader="none"/>
              </w:tabs>
              <w:spacing w:lineRule="exact" w:line="272"/>
              <w:ind w:left="0" w:hanging="0"/>
              <w:rPr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gricultural and Biological Sciences (miscellaneous)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Zh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Kuanbay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G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Admanova 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  <w:lang w:val="en-US"/>
              </w:rPr>
              <w:t>L</w:t>
            </w:r>
            <w:r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</w:rPr>
              <w:t>.</w:t>
            </w:r>
            <w:r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  <w:lang w:val="en-US"/>
              </w:rPr>
              <w:t>Kozhamzharova</w:t>
            </w:r>
            <w:r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vertAlign w:val="superscript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A.Bazargaliyeva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M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Ishmuratov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S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Abiyev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>Casticin as potential anticancer agent: recent advancements in multi-mechanistic approach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Frontiers in Molecular Biosciences Volume 10, 25.05.2023,01-10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www.frontiersin.org/journals/molecular-biosciences/articles/10.3389/fmolb.2023.1157558/full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i.org/10.3389/fmolb.2023.1157558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CiteScore </w:t>
            </w:r>
            <w:r>
              <w:rPr>
                <w:color w:val="000000"/>
                <w:sz w:val="20"/>
                <w:szCs w:val="20"/>
                <w:lang w:val="en-US"/>
              </w:rPr>
              <w:t>(2023)-7</w:t>
            </w:r>
            <w:r>
              <w:rPr>
                <w:color w:val="000000"/>
                <w:sz w:val="20"/>
                <w:szCs w:val="20"/>
                <w:lang w:val="kk-KZ"/>
              </w:rPr>
              <w:t>.2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F -  4,4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JI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- 3.9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2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Процентиль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hd w:fill="FFFFFF" w:val="clear"/>
                <w:szCs w:val="20"/>
                <w:color w:val="000000"/>
                <w:lang w:val="en-US"/>
              </w:rPr>
              <w:instrText xml:space="preserve"> HYPERLINK "https://www.scopus.com/sourceid/21100843667" \l "tabs=1"</w:instrText>
            </w:r>
            <w:r>
              <w:rPr>
                <w:rStyle w:val="InternetLink"/>
                <w:sz w:val="20"/>
                <w:u w:val="none"/>
                <w:b/>
                <w:shd w:fill="FFFFFF" w:val="clear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86</w:t>
            </w:r>
            <w:r>
              <w:rPr>
                <w:rStyle w:val="InternetLink"/>
                <w:sz w:val="20"/>
                <w:u w:val="none"/>
                <w:b/>
                <w:shd w:fill="FFFFFF" w:val="clear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shd w:fill="FFFFFF" w:val="clear"/>
                  <w:lang w:val="en-US"/>
                </w:rPr>
                <w:t>https://www.scopus.com/sourceid/2110084366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iochemistry, Genetics and Molecular Biolog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  <w:t>K.Carbone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  <w:t xml:space="preserve">F.Gervasi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  <w:lang w:val="kk-KZ"/>
              </w:rPr>
              <w:t>L.Kozhamzharova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  <w:t xml:space="preserve">N.Altybaeva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  <w:t>E.Sönmez Gürer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  <w:t xml:space="preserve">J.Sharifi-Rad, 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  <w:t xml:space="preserve">C.Hano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en-US"/>
              </w:rPr>
              <w:t xml:space="preserve">Calina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>Potential mechanisms of quercetin in cancer prevention: focus on cellular and molecular targe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ancer Cell Internationa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Volume 22, Issue 1, December 2022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омер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татьи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25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https://cancerci.biomedcentral.com/articles/10.1186/s12935-022-02677-w</w:t>
              </w:r>
            </w:hyperlink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OI: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https://doi.org/10.1186/s12935-022-02677-w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CiteScore </w:t>
            </w:r>
            <w:r>
              <w:rPr>
                <w:color w:val="000000"/>
                <w:sz w:val="20"/>
                <w:szCs w:val="20"/>
                <w:lang w:val="en-US"/>
              </w:rPr>
              <w:t>(2022)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.16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;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F -  5,8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JI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- 6, 436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1 Процентиль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hd w:fill="FFFFFF" w:val="clear"/>
                <w:szCs w:val="20"/>
                <w:color w:val="000000"/>
                <w:lang w:val="en-US"/>
              </w:rPr>
              <w:instrText xml:space="preserve"> HYPERLINK "https://www.scopus.com/sourceid/21100843667" \l "tabs=1"</w:instrText>
            </w:r>
            <w:r>
              <w:rPr>
                <w:rStyle w:val="InternetLink"/>
                <w:sz w:val="20"/>
                <w:u w:val="none"/>
                <w:b/>
                <w:shd w:fill="FFFFFF" w:val="clear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89</w:t>
            </w:r>
            <w:r>
              <w:rPr>
                <w:rStyle w:val="InternetLink"/>
                <w:sz w:val="20"/>
                <w:u w:val="none"/>
                <w:b/>
                <w:shd w:fill="FFFFFF" w:val="clear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iochemistry, Genetics and Molecular Biology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tics</w:t>
            </w:r>
            <w:r>
              <w:rPr>
                <w:color w:val="00000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www.scopus.com/sourceid/29094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hd w:fill="FFFFFF" w:val="clear"/>
              <w:spacing w:before="0" w:after="0"/>
              <w:rPr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>P.Asgharian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A.Tazekand 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K.Hosseini 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H.Forouhandeh 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  <w:lang w:val="en-US"/>
              </w:rPr>
              <w:t xml:space="preserve">L Kozhamzharova 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T.Ghasemnejad 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M.Ranjbar 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M.Hasan 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M.Kumar 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S.M.Beirami 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V.Tarhriz 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 xml:space="preserve">S.R.Soofiyani 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>J.Sharifi-Rad</w:t>
            </w:r>
          </w:p>
          <w:p>
            <w:pPr>
              <w:pStyle w:val="Ngstarinserted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>D.Cali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pacing w:val="4"/>
                <w:sz w:val="20"/>
                <w:szCs w:val="20"/>
                <w:lang w:val="en-US"/>
              </w:rPr>
              <w:t>W.C.Ch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inc compounds obtained from the Karatau phosphorites and removal of paraffins from petroleum products using synthesized carbon nanosorbents containing zinc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татья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</w:t>
            </w:r>
            <w:r>
              <w:rPr>
                <w:color w:val="000000"/>
                <w:sz w:val="20"/>
                <w:szCs w:val="20"/>
              </w:rPr>
              <w:t>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svetnye Metally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022, Issue 3, Pages 32-38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www.rudmet.ru/journal/2097/article/35034/?language=en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OI: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0.17580/tsm.2022.03.0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CiteScor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202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)- 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0.213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kk-KZ"/>
              </w:rPr>
              <w:t>;</w:t>
            </w:r>
            <w:r>
              <w:rPr>
                <w:rStyle w:val="StrongEmphasis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Процентиль  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color w:val="000000"/>
                <w:sz w:val="20"/>
                <w:szCs w:val="20"/>
                <w:lang w:val="en-US"/>
              </w:rPr>
              <w:t> Nanostructured metals and material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  <w:t>N.B.Ryspanov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  <w:t>K.H Sadieva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  <w:shd w:fill="FFFFFF" w:val="clear"/>
                <w:lang w:val="kk-KZ"/>
              </w:rPr>
              <w:t>Zh.T.Alpysbaeva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  <w:lang w:val="kk-KZ"/>
              </w:rPr>
              <w:t>L.S.Kozhamzharova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kk-KZ"/>
              </w:rPr>
              <w:t xml:space="preserve">Ғылым және жоғары білім саласындағы уәкілетті орган ұсынатын ғылыми басылымдар тізбесіндегі мақалалар /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Статьи в Перечне научных изданий, рекомендуемых уполномоченным органом в области науки и высше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atures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tribution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besity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henotype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pending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g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тни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арагандинско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ниверситета</w:t>
            </w:r>
            <w:r>
              <w:rPr>
                <w:color w:val="000000"/>
                <w:sz w:val="20"/>
                <w:szCs w:val="20"/>
              </w:rPr>
              <w:t xml:space="preserve">,         </w:t>
            </w:r>
          </w:p>
          <w:p>
            <w:pPr>
              <w:pStyle w:val="Normal"/>
              <w:spacing w:before="17" w:after="0"/>
              <w:ind w:left="20" w:hanging="0"/>
              <w:rPr/>
            </w:pPr>
            <w:r>
              <w:rPr>
                <w:color w:val="000000"/>
                <w:sz w:val="20"/>
                <w:szCs w:val="20"/>
              </w:rPr>
              <w:t>Серия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иология.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а.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графия».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5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1(117). – С. 113-121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OI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hyperlink r:id="rId14">
              <w:r>
                <w:rPr>
                  <w:rStyle w:val="InternetLink"/>
                  <w:color w:val="000000"/>
                  <w:spacing w:val="-2"/>
                  <w:sz w:val="20"/>
                  <w:szCs w:val="20"/>
                  <w:u w:val="single" w:color="0000FF"/>
                </w:rPr>
                <w:t>https://doi.org/10.31489/2025BMG1/113-</w:t>
              </w:r>
              <w:r>
                <w:rPr>
                  <w:rStyle w:val="InternetLink"/>
                  <w:color w:val="000000"/>
                  <w:spacing w:val="-5"/>
                  <w:sz w:val="20"/>
                  <w:szCs w:val="20"/>
                  <w:u w:val="single" w:color="0000FF"/>
                </w:rPr>
                <w:t>121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.T.Ablaikhanov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.M.Okhas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.K.Tolebayev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Yessenbekov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.A.Mukhitdi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u w:val="singl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u w:val="single"/>
                <w:shd w:fill="FFFFFF" w:val="clear"/>
                <w:lang w:val="kk-KZ"/>
              </w:rPr>
              <w:t>L.S.Kozhamzharov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B.А.Ussipbe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.А.Duisenbe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he influence of melatonin on the functional state of the human body during desynchronosis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ListParagrap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тни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арагандинско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ниверсите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ерия «Биология. Медицина. География». 2024, 29, 3(115) </w:t>
            </w:r>
            <w:r>
              <w:rPr>
                <w:rFonts w:eastAsia="Arial Unicode MS"/>
                <w:color w:val="000000"/>
                <w:sz w:val="20"/>
                <w:szCs w:val="20"/>
                <w:lang w:bidi="en-US"/>
              </w:rPr>
              <w:t>– С.101-10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OI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doi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/10.31489/2024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BMG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/101-10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Т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blaikhan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Nildibaye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Yessenbek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Mukhitd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ssipb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uissenb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Ydyrys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u w:val="single"/>
                <w:shd w:fill="FFFFFF" w:val="clear"/>
                <w:lang w:val="kk-KZ"/>
              </w:rPr>
              <w:t>L.S.Kozhamzharo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outlineLvl w:val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Some enzymatic properties of lactic acid bacteria isolated from dairy products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ерия «Биология. Медицина. География». №4(112)/2023 </w:t>
            </w:r>
            <w:r>
              <w:rPr>
                <w:rFonts w:eastAsia="Arial Unicode MS"/>
                <w:color w:val="000000"/>
                <w:sz w:val="20"/>
                <w:szCs w:val="20"/>
                <w:lang w:bidi="en-US"/>
              </w:rPr>
              <w:t>– С.7-13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OI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doi.org/10.31489/2023bmg4/7-13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.B Admano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Zh.I.Kuanba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u w:val="single"/>
                <w:shd w:fill="FFFFFF" w:val="clear"/>
                <w:lang w:val="kk-KZ"/>
              </w:rPr>
              <w:t xml:space="preserve">L.S.Kozhamzharov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.Izimo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.O.Keubassov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29" w:hanging="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ияние коронавируса на иммунную систему организ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обозр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Әдебиеттік шолу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тни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арагандинско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ниверсите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Серия «Биология. Медицина. География». №3(107)/2022 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bidi="en-US"/>
              </w:rPr>
              <w:t>– С.165-175.</w:t>
            </w:r>
            <w:hyperlink r:id="rId18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i.org/10.31489/2022bmg3/165-175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Бериккызы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Т.Аблайх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Тусупбекова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Л.С.Кожамжаро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outlineLvl w:val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 типті қант диабеті бар науқастарда эндотелиальды дисфункциямен байланысты тамырлы асқынул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естник Караган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Серия «Биология. Медицина. География». № 3(107)/2022 </w:t>
            </w:r>
            <w:r>
              <w:rPr>
                <w:rFonts w:eastAsia="Arial Unicode MS"/>
                <w:color w:val="000000"/>
                <w:sz w:val="20"/>
                <w:szCs w:val="20"/>
                <w:lang w:bidi="en-US"/>
              </w:rPr>
              <w:t>– С.176-183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OI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doi.org/10.31489/2022bmg3/176-184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А.А.Дүйсенбек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.Т.Аблайхан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.Т.Қалдықарае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.Е.Есенбек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.Мухитдин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иит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outlineLvl w:val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Доңызтау флорасындағы Amaranthaceae тұқымдасы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тни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арагандинско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ниверситет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kk-KZ" w:bidi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Серия «Биология. Медицина. География».   № 4(108)/2022 </w:t>
            </w:r>
            <w:r>
              <w:rPr>
                <w:rFonts w:eastAsia="Arial Unicode MS"/>
                <w:color w:val="000000"/>
                <w:sz w:val="20"/>
                <w:szCs w:val="20"/>
                <w:lang w:val="kk-KZ" w:bidi="en-US"/>
              </w:rPr>
              <w:t>– С.76-82.</w:t>
            </w:r>
            <w:hyperlink r:id="rId20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s://doi.org/10.31489/2022bmg4/76-82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.І Куанба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.Адман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kk-KZ"/>
              </w:rPr>
              <w:t xml:space="preserve">Л.С.Кожамжаров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Ә.Әби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иоэкология и компонентный состав эфедриновых алколоидов у видов  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E.Equisetina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  В Джунгарском Алатау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Вестник Казахского Национального Медицинского Университета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kk-KZ"/>
              </w:rPr>
              <w:t>2021 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kk-KZ" w:bidi="en-US"/>
              </w:rPr>
              <w:t>С.247-253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DOI: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doi.org/10.53065/kaznmu.2021.52.49.042</w:t>
              </w:r>
            </w:hyperlink>
            <w:r>
              <w:rPr>
                <w:color w:val="000000"/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Кожамжаров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Н.Т.Аблайханова 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З.Б.Есимсиитова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.М Мухитди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Е.Т.Аблайханов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mproving the methodology of teaching natural sciences: Geoecological Approaches in Educ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outlineLvl w:val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аучный журнал «Вестник НАН РК»</w:t>
            </w:r>
            <w:r>
              <w:rPr>
                <w:color w:val="000000"/>
                <w:sz w:val="20"/>
                <w:szCs w:val="20"/>
              </w:rPr>
              <w:t xml:space="preserve"> 2022 (2), </w:t>
            </w:r>
            <w:r>
              <w:rPr>
                <w:rFonts w:eastAsia="Arial Unicode MS"/>
                <w:color w:val="000000"/>
                <w:sz w:val="20"/>
                <w:szCs w:val="20"/>
                <w:lang w:val="kk-KZ" w:bidi="en-US"/>
              </w:rPr>
              <w:t>С.</w:t>
            </w:r>
            <w:r>
              <w:rPr>
                <w:color w:val="000000"/>
                <w:sz w:val="20"/>
                <w:szCs w:val="20"/>
              </w:rPr>
              <w:t xml:space="preserve">148–159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DOI:</w:t>
            </w:r>
            <w:hyperlink r:id="rId23">
              <w:r>
                <w:rPr>
                  <w:rStyle w:val="InternetLink"/>
                  <w:bCs/>
                  <w:color w:val="000000"/>
                  <w:sz w:val="20"/>
                  <w:szCs w:val="20"/>
                  <w:lang w:val="kk-KZ"/>
                </w:rPr>
                <w:t>https://doi.org/10.32014/2021.2518-1467.158</w:t>
              </w:r>
            </w:hyperlink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M.Myrzaliyev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u w:val="single"/>
                <w:shd w:fill="FFFFFF" w:val="clear"/>
                <w:lang w:val="kk-KZ"/>
              </w:rPr>
              <w:t xml:space="preserve">L.Kozhamzharova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K.Kidirbayev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Dzhamasho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Zh.Tilekova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равнительный анализ</w:t>
            </w: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аминокислотного состава вегетативных</w:t>
            </w: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побегов различных видов эфедр Казахстана</w:t>
            </w: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КазНМУ №3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E3FEE0" w:val="clear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rFonts w:eastAsia="Calibri"/>
                <w:color w:val="000000"/>
                <w:sz w:val="20"/>
                <w:szCs w:val="20"/>
                <w:lang w:val="kk-KZ"/>
              </w:rPr>
              <w:t>– С.</w:t>
            </w:r>
            <w:r>
              <w:rPr>
                <w:color w:val="000000"/>
                <w:sz w:val="20"/>
                <w:szCs w:val="20"/>
              </w:rPr>
              <w:t xml:space="preserve">312-316стр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Кожамжарова </w:t>
            </w:r>
            <w:r>
              <w:rPr>
                <w:color w:val="000000"/>
                <w:sz w:val="20"/>
                <w:szCs w:val="20"/>
                <w:lang w:val="kk-KZ"/>
              </w:rPr>
              <w:t>А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еиит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иторегуляторы развития растений на</w:t>
            </w: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основе природного и синтетического сырья Казахстана</w:t>
            </w: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КазНМУ №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  <w:lang w:val="kk-KZ"/>
              </w:rPr>
              <w:t>– С.307-311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Кожамжарова </w:t>
            </w:r>
            <w:r>
              <w:rPr>
                <w:color w:val="000000"/>
                <w:sz w:val="20"/>
                <w:szCs w:val="20"/>
                <w:lang w:val="kk-KZ"/>
              </w:rPr>
              <w:t>А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еиит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qualitative and quantitative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dentification of amino acids, polypeptides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 proteins through biochemical methods</w:t>
            </w:r>
            <w:r>
              <w:rPr>
                <w:color w:val="000000"/>
                <w:sz w:val="20"/>
                <w:szCs w:val="20"/>
                <w:shd w:fill="E3FEE0" w:val="clear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КазНМУ №3, 2017.</w:t>
            </w:r>
            <w:r>
              <w:rPr>
                <w:rFonts w:eastAsia="Calibri"/>
                <w:color w:val="000000"/>
                <w:sz w:val="20"/>
                <w:szCs w:val="20"/>
              </w:rPr>
              <w:t>– С. 287-2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Л.С.Кожамжаро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.S.Kozhamzharov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S.О.Ordabekov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Z.B.Yesimseiito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versity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assification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iomolecules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in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mportance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iological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cromolecules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ving</w:t>
            </w:r>
            <w:r>
              <w:rPr>
                <w:color w:val="000000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organism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КазНМУ №3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282-28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.S.Kozhamzharovа</w:t>
            </w:r>
          </w:p>
          <w:p>
            <w:pPr>
              <w:pStyle w:val="Normal"/>
              <w:ind w:left="16" w:right="16" w:hanging="0"/>
              <w:rPr>
                <w:color w:val="000000"/>
                <w:spacing w:val="-5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Л.С.Кожамжарова </w:t>
            </w:r>
            <w:r>
              <w:rPr>
                <w:color w:val="000000"/>
                <w:sz w:val="20"/>
                <w:szCs w:val="20"/>
                <w:lang w:val="kk-KZ"/>
              </w:rPr>
              <w:t>A.M.Karchalova</w:t>
            </w:r>
          </w:p>
          <w:p>
            <w:pPr>
              <w:pStyle w:val="Normal"/>
              <w:ind w:left="16" w:right="16" w:hanging="0"/>
              <w:rPr>
                <w:color w:val="000000"/>
                <w:spacing w:val="-5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S.О.Ordabekov</w:t>
            </w:r>
          </w:p>
          <w:p>
            <w:pPr>
              <w:pStyle w:val="Normal"/>
              <w:ind w:left="16" w:right="16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Z.B.</w:t>
            </w:r>
            <w:r>
              <w:rPr>
                <w:color w:val="000000"/>
                <w:spacing w:val="-2"/>
                <w:sz w:val="20"/>
                <w:szCs w:val="20"/>
                <w:lang w:val="kk-KZ"/>
              </w:rPr>
              <w:t>Yesimseiito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dentification of amino acids and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ucleotides through chromatographic</w:t>
            </w:r>
            <w:r>
              <w:rPr>
                <w:color w:val="000000"/>
                <w:sz w:val="20"/>
                <w:szCs w:val="20"/>
                <w:shd w:fill="E3FEE0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thods</w:t>
            </w:r>
            <w:r>
              <w:rPr>
                <w:color w:val="000000"/>
                <w:sz w:val="20"/>
                <w:szCs w:val="20"/>
                <w:shd w:fill="E3FEE0" w:val="clear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КазНМУ №3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E3FEE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287-2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.S.Kozhamzharovа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  <w:lang w:val="kk-KZ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  <w:lang w:val="kk-KZ"/>
              </w:rPr>
              <w:t>L.S Kozhamzharov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S.О.Ordabekov Z.B.Yesimseiito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colorimetric method is a useful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rameter for the characterization of the</w:t>
            </w:r>
            <w:r>
              <w:rPr>
                <w:color w:val="000000"/>
                <w:sz w:val="20"/>
                <w:szCs w:val="20"/>
                <w:shd w:fill="E3FEE0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duct and it has been used both to typify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 to set a market price</w:t>
            </w:r>
            <w:r>
              <w:rPr>
                <w:color w:val="000000"/>
                <w:sz w:val="20"/>
                <w:szCs w:val="20"/>
                <w:shd w:fill="E3FEE0" w:val="clear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КазНМУ №3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295-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A.S.Kozhamzharovа,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  <w:lang w:val="kk-KZ"/>
              </w:rPr>
            </w:pPr>
            <w:r>
              <w:rPr>
                <w:color w:val="000000"/>
                <w:spacing w:val="4"/>
                <w:sz w:val="20"/>
                <w:szCs w:val="20"/>
                <w:u w:val="single"/>
                <w:shd w:fill="FFFFFF" w:val="clear"/>
                <w:lang w:val="kk-KZ"/>
              </w:rPr>
              <w:t>L.S Kozhamzharo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Z.B.Yesimseiito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фосфонилирования цис-изомера 2,6-дифенилселенан-4-она,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ключающее противоопухолевое</w:t>
            </w: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ивовирусное действие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КазНМУ №3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280-2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 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еи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Т.Барамыс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ежвидовой популяционный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морфизм вторичных метаболитов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редставителях рода Ephedra l. флоры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захста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КазНМУ №3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277-2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 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еиит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ционный полиморфизм эфедры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хвощев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КазНМУ №3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color w:val="000000"/>
                <w:sz w:val="20"/>
                <w:szCs w:val="20"/>
              </w:rPr>
              <w:t>С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. 272-2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 Кожамжаров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.С.Кожамжаро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еи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E3FEE0" w:val="clear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е и экологические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енности Е.Equisetina и Е.Intermedia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природных популяций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КазНМУ №3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268-2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 Кожамжаров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С. 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 Есимсеиит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идовой полиморфизм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етических признаков н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ителях Glycyrrhiza L. флоры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захстана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КазНМУ №3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265-26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еиит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и запасы некоторых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дов рода Glycyrrhiza L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на Юге-Восток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захста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КазНМУ №3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262-26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С.Кожамж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Кожамжа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еиит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E3FEE0" w:val="clear"/>
              </w:rPr>
            </w:pPr>
            <w:r>
              <w:rPr>
                <w:color w:val="000000"/>
                <w:sz w:val="20"/>
                <w:szCs w:val="20"/>
              </w:rPr>
              <w:t>Кетпен тау жотасының төменгі жағ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лорасы өсімдіктерінің медицинадағ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әне шаруашылықтағы маңызы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E3FEE0" w:val="clear"/>
              </w:rPr>
            </w:pPr>
            <w:r>
              <w:rPr>
                <w:color w:val="000000"/>
                <w:sz w:val="20"/>
                <w:szCs w:val="20"/>
                <w:shd w:fill="E3FEE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КазНМУ №3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300-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С. 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 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 Есимсеиит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E3FEE0" w:val="clear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Кетпен тау жотасының төменгі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ағы флорасының талдауы ме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етекші тұқымдастарының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ксономиялық құрылымы</w:t>
            </w:r>
            <w:r>
              <w:rPr>
                <w:color w:val="000000"/>
                <w:sz w:val="20"/>
                <w:szCs w:val="20"/>
                <w:shd w:fill="E3FEE0" w:val="clea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КазНМУ №3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302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еиит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ңырбастар тұқымдасы түрлерінің анатомды-морфологиялық құрылыс ерекшеліктер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КазНМУ №3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317-3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еиито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тандық флораның оңтүстік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>шығыс бөлігіндегі фармакологиялық құнды қызыл мия өсімдігінің фитоцеонология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КазНМУ №3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319-3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еиит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ылыжай жағдайында </w:t>
            </w:r>
            <w:r>
              <w:rPr>
                <w:color w:val="000000"/>
                <w:sz w:val="20"/>
                <w:szCs w:val="20"/>
                <w:lang w:val="en-US"/>
              </w:rPr>
              <w:t>Ananas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o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дақылын интодуцирлендіру технология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КазНМУ №3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17. </w:t>
            </w:r>
            <w:r>
              <w:rPr>
                <w:rFonts w:eastAsia="Calibri"/>
                <w:color w:val="000000"/>
                <w:sz w:val="20"/>
                <w:szCs w:val="20"/>
              </w:rPr>
              <w:t>– С. 3</w:t>
            </w:r>
            <w:r>
              <w:rPr>
                <w:rFonts w:eastAsia="Calibri"/>
                <w:color w:val="000000"/>
                <w:sz w:val="20"/>
                <w:szCs w:val="20"/>
                <w:lang w:val="kk-KZ"/>
              </w:rPr>
              <w:t>22</w:t>
            </w:r>
            <w:r>
              <w:rPr>
                <w:rFonts w:eastAsia="Calibri"/>
                <w:color w:val="000000"/>
                <w:sz w:val="20"/>
                <w:szCs w:val="20"/>
              </w:rPr>
              <w:t>-32</w:t>
            </w:r>
            <w:r>
              <w:rPr>
                <w:rFonts w:eastAsia="Calibri"/>
                <w:color w:val="000000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cyberleninka.ru/journal/n/vestnik-kaznmu?i=999040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С.Кожамж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.Б.Есимсеиито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kk-KZ"/>
              </w:rPr>
              <w:t>Басқа ғылыми журналдардағы мақалалар / Статьи в других научных журнал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Қоймалардағы тұқымды зардаптайтын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сыңырауқұлақ түрлерін зерттеудің 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>зектілі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Тараз мемлекеттік педагогикалық университеті Хабаршысы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SN 2306 – 8167 </w:t>
            </w:r>
          </w:p>
          <w:p>
            <w:pPr>
              <w:pStyle w:val="NormalWeb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(</w:t>
            </w: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  <w:lang w:val="kk-KZ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>, 201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жыл, 182-186 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14" w:leader="none"/>
                <w:tab w:val="left" w:pos="1268" w:leader="none"/>
              </w:tabs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.С Қожамжарова.</w:t>
            </w:r>
          </w:p>
          <w:p>
            <w:pPr>
              <w:pStyle w:val="NormalWeb"/>
              <w:tabs>
                <w:tab w:val="clear" w:pos="708"/>
                <w:tab w:val="left" w:pos="814" w:leader="none"/>
                <w:tab w:val="left" w:pos="1268" w:leader="none"/>
              </w:tabs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Г.П.Утешо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ffect of</w:t>
            </w:r>
          </w:p>
          <w:p>
            <w:pPr>
              <w:pStyle w:val="NormalWeb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af rust on the Molybdenum-containing enzymes activity in spring wheat varieties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ffering in resistance to infec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раз мемлекеттік педагогикалық университеті Хабаршысы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SN 2306 – 8167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(</w:t>
            </w: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  <w:lang w:val="kk-KZ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>, 201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жыл, 155-159 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814" w:leader="none"/>
                <w:tab w:val="left" w:pos="1268" w:leader="none"/>
              </w:tabs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L.S.Kozhamzharova</w:t>
            </w:r>
          </w:p>
          <w:p>
            <w:pPr>
              <w:pStyle w:val="NormalWeb"/>
              <w:tabs>
                <w:tab w:val="clear" w:pos="708"/>
                <w:tab w:val="left" w:pos="814" w:leader="none"/>
                <w:tab w:val="left" w:pos="1268" w:leader="none"/>
              </w:tabs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G.P.Uteshova</w:t>
            </w:r>
          </w:p>
          <w:p>
            <w:pPr>
              <w:pStyle w:val="NormalWeb"/>
              <w:tabs>
                <w:tab w:val="clear" w:pos="708"/>
                <w:tab w:val="left" w:pos="814" w:leader="none"/>
                <w:tab w:val="left" w:pos="1268" w:leader="none"/>
              </w:tabs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K.N.Sarsenbayev Sh .S.Rsaliyev </w:t>
            </w:r>
          </w:p>
          <w:p>
            <w:pPr>
              <w:pStyle w:val="NormalWeb"/>
              <w:tabs>
                <w:tab w:val="clear" w:pos="708"/>
                <w:tab w:val="left" w:pos="814" w:leader="none"/>
                <w:tab w:val="left" w:pos="1268" w:leader="none"/>
              </w:tabs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kk-KZ"/>
              </w:rPr>
              <w:t>«Галит» объектінде ядролық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-4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kk-KZ"/>
              </w:rPr>
              <w:t>сынақтардың нәтижесінде қоршаған ортаның ластану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Тараз мемлекеттік педагогикалық университеті Хабаршысы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SN 2306 – 8167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32, 2017 </w:t>
            </w:r>
            <w:r>
              <w:rPr>
                <w:color w:val="000000"/>
                <w:spacing w:val="-4"/>
                <w:sz w:val="20"/>
                <w:szCs w:val="20"/>
                <w:lang w:val="kk-KZ"/>
              </w:rPr>
              <w:t>жыл. - 202-205 б,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 Сүлейменова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Л.С.Кожамжаро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0"/>
                <w:szCs w:val="20"/>
                <w:lang w:val="kk-KZ"/>
              </w:rPr>
            </w:pPr>
            <w:r>
              <w:rPr>
                <w:color w:val="000000"/>
                <w:spacing w:val="-4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pacing w:val="-4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лияние питательных сред на сроки культивирования подвойных растений винограда в лабораторных условиях in vit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Тараз мемлекеттік педагогикалық университеті Хабаршысы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SN 2306 – 8167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4"/>
                <w:sz w:val="20"/>
                <w:szCs w:val="20"/>
              </w:rPr>
              <w:t>32, 2017 год</w:t>
            </w:r>
            <w:r>
              <w:rPr>
                <w:color w:val="000000"/>
                <w:spacing w:val="-4"/>
                <w:sz w:val="20"/>
                <w:szCs w:val="20"/>
                <w:lang w:val="kk-KZ"/>
              </w:rPr>
              <w:t>. - 194-199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.Н.Огурц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>Л.С.Кожамжарова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pacing w:val="-4"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0"/>
                <w:szCs w:val="20"/>
                <w:lang w:val="kk-KZ"/>
              </w:rPr>
            </w:pPr>
            <w:r>
              <w:rPr>
                <w:color w:val="000000"/>
                <w:spacing w:val="-4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астота гнойных заболеваний кожи и подкожной клетча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Тараз мемлекеттік педагогикалық университеті Хабаршысы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SN 2306 – 8167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  <w:lang w:val="kk-KZ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4"/>
                <w:sz w:val="20"/>
                <w:szCs w:val="20"/>
              </w:rPr>
              <w:t>32, 2017 год</w:t>
            </w:r>
            <w:r>
              <w:rPr>
                <w:color w:val="000000"/>
                <w:spacing w:val="-4"/>
                <w:sz w:val="20"/>
                <w:szCs w:val="20"/>
                <w:lang w:val="kk-KZ"/>
              </w:rPr>
              <w:t>. – 188-190 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Ф.Б.Калыбай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Л.С.Кожамжарова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Ғылыми конференциялар материалдарының жинақтарындағы мақалалар / Статьи в сборниках материалов научных конферен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«The color of honey is a useful parameter </w:t>
            </w:r>
            <w:r>
              <w:rPr>
                <w:color w:val="000000"/>
                <w:sz w:val="20"/>
                <w:szCs w:val="20"/>
                <w:lang w:val="en-US"/>
              </w:rPr>
              <w:t>for  the characterization of the product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Организационный комитет Международной научно-практической конференции «</w:t>
            </w:r>
            <w:r>
              <w:rPr>
                <w:color w:val="000000"/>
                <w:sz w:val="20"/>
                <w:szCs w:val="20"/>
                <w:lang w:val="en-US"/>
              </w:rPr>
              <w:t>Region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adem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nagement</w:t>
            </w:r>
            <w:r>
              <w:rPr>
                <w:color w:val="000000"/>
                <w:sz w:val="20"/>
                <w:szCs w:val="20"/>
              </w:rPr>
              <w:t>» 4-6 мая 2016, Иерусалим (Израиль</w:t>
            </w:r>
            <w:r>
              <w:rPr>
                <w:color w:val="000000"/>
                <w:sz w:val="20"/>
                <w:szCs w:val="20"/>
                <w:lang w:val="kk-KZ"/>
              </w:rPr>
              <w:t>) –Стр. 35-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www.elibrary.ru/item.asp?id=29732086&amp;pff=1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Кожамжарова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Кожамжарова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Бегзат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iCs/>
                <w:color w:val="00000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 Smetanska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olymorphism of DNA and accumulation of cannabinoids by the cultivated and wild hemp in chu valle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CIENTIFIC PAPERS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cientific conference of the I-st International Scientific Congress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edicated to the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-th ANNIVERSARY OF TH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ARAZ STATE PEDAGOGICAL UNIVERSITY «CURRENT AND FUTURE TRENDS IN HIGHER EDUCATION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azakhstan, Taraz City, 20-21 October, 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2"/>
                <w:szCs w:val="22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Л.С.Кожамжарова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А.А.Султаналиева К.Н.Сарсенбае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лияние гроздей и размеров кустов винограда на процесс интенсивности транспи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борник статей по материалам </w:t>
            </w:r>
            <w:r>
              <w:rPr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z w:val="20"/>
                <w:szCs w:val="20"/>
              </w:rPr>
              <w:t xml:space="preserve"> международной научно- практической конференции </w:t>
            </w:r>
            <w:r>
              <w:rPr>
                <w:color w:val="000000"/>
                <w:sz w:val="20"/>
                <w:szCs w:val="20"/>
                <w:lang w:val="en-US"/>
              </w:rPr>
              <w:t>ISSN</w:t>
            </w:r>
            <w:r>
              <w:rPr>
                <w:color w:val="000000"/>
                <w:sz w:val="20"/>
                <w:szCs w:val="20"/>
              </w:rPr>
              <w:t xml:space="preserve"> 2587-9189, «Экспериментальные и теоретические исследования в современной нау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№ 3(12). – Новосибирск: СибАК,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8. – С. 12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-1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kk-KZ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sibac.info/conf/modernscience/xii/98044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О.Н.Огурцова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Л.С.Кожамжарова А.К.Баубеко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сть сортов винограда к милдью и оидиуму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Российский научно – практический журнал «Научные исследования». Сборник научных трудов по материалам: «</w:t>
            </w:r>
            <w:r>
              <w:rPr>
                <w:color w:val="000000"/>
                <w:sz w:val="20"/>
                <w:szCs w:val="20"/>
                <w:lang w:val="en-US"/>
              </w:rPr>
              <w:t>XXV</w:t>
            </w:r>
            <w:r>
              <w:rPr>
                <w:color w:val="000000"/>
                <w:sz w:val="20"/>
                <w:szCs w:val="20"/>
              </w:rPr>
              <w:t xml:space="preserve"> Международной заочной научной научно – практической конференции «Научные исследования: ключевые проблемы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тысячелетия». № 1 (20), 2018 год. Стр.5</w:t>
            </w:r>
            <w:r>
              <w:rPr>
                <w:color w:val="000000"/>
                <w:sz w:val="20"/>
                <w:szCs w:val="20"/>
                <w:lang w:val="kk-KZ"/>
              </w:rPr>
              <w:t>-8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kk-KZ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scientificresearch.ru/images/PDF/2018/25/scientific-research-5-25.pdf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.Н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>.</w:t>
            </w:r>
            <w:r>
              <w:rPr>
                <w:color w:val="000000"/>
                <w:spacing w:val="-4"/>
                <w:sz w:val="20"/>
                <w:szCs w:val="20"/>
              </w:rPr>
              <w:t>Огу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Л.С.Кожамжарова </w:t>
            </w:r>
          </w:p>
        </w:tc>
      </w:tr>
      <w:tr>
        <w:trPr>
          <w:trHeight w:val="1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odern methods of recovery of the purulent cells </w:t>
            </w:r>
          </w:p>
          <w:p>
            <w:pPr>
              <w:pStyle w:val="Normal"/>
              <w:ind w:right="5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auka: scientific journal. № 13 (47). Download the magazine. – M., Ed.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copus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Science </w:t>
            </w:r>
            <w:r>
              <w:rPr>
                <w:color w:val="000000"/>
                <w:sz w:val="20"/>
                <w:szCs w:val="20"/>
                <w:lang w:val="en-US"/>
              </w:rPr>
              <w:t>"Internauka", 2018. - P. 57</w:t>
            </w:r>
            <w:r>
              <w:rPr>
                <w:color w:val="000000"/>
                <w:sz w:val="20"/>
                <w:szCs w:val="20"/>
                <w:lang w:val="kk-KZ"/>
              </w:rPr>
              <w:t>-59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kk-KZ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www.internauka.org/authors/kozhamzharova-latipa-seydahmetovna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.S.Kozhamzharova</w:t>
            </w:r>
          </w:p>
          <w:p>
            <w:pPr>
              <w:pStyle w:val="Normal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ariza Kalybay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rulent diseases of the skin and subcutaneous tissu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cientific methodical journal of the publishing house of the «Problem of science» №4(28)6 2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scienceproblems.ru/images/PDF/2018/28/purulent-diseases.pdf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Fariza B Kalybay</w:t>
            </w:r>
          </w:p>
          <w:p>
            <w:pPr>
              <w:pStyle w:val="Normal"/>
              <w:rPr>
                <w:color w:val="000000"/>
                <w:spacing w:val="-4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L.S.Kozhamzharova 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Патенттер мен авторлық куәліктер / Патенты и авторские свидетельства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6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U (11) 2429. A01G </w:t>
            </w:r>
            <w:r>
              <w:rPr>
                <w:color w:val="000000"/>
                <w:sz w:val="20"/>
                <w:szCs w:val="20"/>
                <w:lang w:val="kk-KZ"/>
              </w:rPr>
              <w:t>Тамшылатып суару жүйесі</w:t>
            </w: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атен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>2016/0573.2. 21.10.2018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.А.Абдураманов  Л.С.Қожамжар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.М. Байтели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Д.Б.Мурато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№ </w:t>
            </w:r>
            <w:r>
              <w:rPr>
                <w:color w:val="000000"/>
                <w:spacing w:val="-6"/>
                <w:sz w:val="20"/>
                <w:szCs w:val="20"/>
                <w:lang w:val="kk-KZ"/>
              </w:rPr>
              <w:t>97704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Жұмсақ құйма бөгеті</w:t>
            </w: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(11) 2169; (21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>Пайдалы модельге авторлық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>Куәлі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2016/0163.2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>(22) 24.03.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С.К.Джолдасов  Л.С.Қожамжаро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№ </w:t>
            </w:r>
            <w:r>
              <w:rPr>
                <w:color w:val="000000"/>
                <w:spacing w:val="-6"/>
                <w:sz w:val="20"/>
                <w:szCs w:val="20"/>
                <w:lang w:val="kk-KZ"/>
              </w:rPr>
              <w:t>97683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Тоқтаусыз қозғалыстағы тұндырғыш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(11) 2163; (21)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>Пайдалы модельге авторлы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>куәлі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>2016/0157.2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kk-KZ"/>
              </w:rPr>
              <w:t>(22) 24.03.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.К.Джолд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Л.С.Қожамжаро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Ресурсный кадастр полезных лекарственных растений лесного фонда Жамбыл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28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Кадаст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ӘОЖ 58:633.7/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БК 42.1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40 ISBN 978-601-7519-22-3.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араз. – 2018 ж. – 133 бет.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.Б.Бектурганов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.С.Қожамжарова</w:t>
            </w:r>
          </w:p>
        </w:tc>
      </w:tr>
      <w:tr>
        <w:trPr>
          <w:trHeight w:val="9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rFonts w:eastAsia="Times New Roman,Bold;MS Mincho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мбыл облысы орман қорының пайдалы дәрілік өсімдіктердің кадаст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Кадаст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ӘОЖ 58:633.7/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БК 42.1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40 ISBN 978-601-7519-22-3.,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араз. – 2018 ж. – 131 бет.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.Б.Бектурганов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Л.С.Қожамжарова 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Монограф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,Bold;MS Mincho"/>
                <w:b/>
                <w:b/>
                <w:bCs/>
                <w:i/>
                <w:i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/>
                <w:bCs/>
                <w:i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rFonts w:eastAsia="Times New Roman,Bold;MS Mincho"/>
                <w:bCs/>
                <w:i/>
                <w:i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i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амбыл облысының ресми тізіміндегі дәрілік өсімдіктерді пайдаланудың тиімді шаралар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4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онограф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ӘОЖ 633.88; ББК  42.143. Қ 56. ISBN 978-9965-20-792-1., Алматы. – 2018ж. – 109 бет.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Л.С.Қожамжарова 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color w:val="000000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rFonts w:eastAsia="Times New Roman,Bold;MS Mincho"/>
                <w:bCs/>
                <w:color w:val="000000"/>
                <w:sz w:val="20"/>
                <w:szCs w:val="20"/>
                <w:shd w:fill="FFFFFF" w:val="clear"/>
                <w:lang w:val="kk-KZ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rFonts w:eastAsia="Times New Roman,Bold;MS Mincho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,Bold;MS Mincho"/>
                <w:bCs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зақстан  флорасындағы кейбір құнды дәрілік өсімдіктердің биосистематика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-226" w:hanging="104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онограф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ӘОЖ 581.8:582(574) КБЖ  28.59. Қ 56. ISBN 978-9965-889-66-0., Тараз. – 2020ж. – 125 бе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Л.С.Қожамжарова</w:t>
            </w:r>
          </w:p>
          <w:p>
            <w:pPr>
              <w:pStyle w:val="Normal"/>
              <w:autoSpaceDE w:val="false"/>
              <w:rPr>
                <w:rFonts w:eastAsia="Times New Roman,Bold;MS Mincho"/>
                <w:bCs/>
                <w:color w:val="000000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rFonts w:eastAsia="Times New Roman,Bold;MS Mincho"/>
                <w:bCs/>
                <w:color w:val="000000"/>
                <w:sz w:val="20"/>
                <w:szCs w:val="20"/>
                <w:shd w:fill="FFFFFF" w:val="clear"/>
                <w:lang w:val="kk-KZ" w:eastAsia="en-US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kk-KZ"/>
              </w:rPr>
              <w:t>Оқулықтар мен оқу құралдары/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Учебники и учебные пособ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Биологияны оқыту әдістемесінің дәстүрлі және заманауи жүйесі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-226" w:firstLine="142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Учебное пособие/</w:t>
            </w:r>
          </w:p>
          <w:p>
            <w:pPr>
              <w:pStyle w:val="Normal"/>
              <w:ind w:left="-282" w:right="-226" w:firstLine="142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Оқу құра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ISBN </w:t>
            </w:r>
            <w:r>
              <w:rPr>
                <w:color w:val="000000"/>
                <w:sz w:val="20"/>
                <w:szCs w:val="20"/>
                <w:shd w:fill="FFFFFF" w:val="clear"/>
              </w:rPr>
              <w:t>996-697-28-22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-бөлім / Тараз : Тараз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университе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2018. - 312 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://e-lib.dulaty.kz/lib/document/TARGU/4333050B-2C72-447F-BC0C-A1E410B057D6/</w:t>
              </w:r>
            </w:hyperlink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.С.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Қожамжар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К.С.Аман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Г.К.Зияева</w:t>
            </w:r>
          </w:p>
        </w:tc>
      </w:tr>
      <w:tr>
        <w:trPr>
          <w:trHeight w:val="16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Биологияны оқыту әдістемесінің дәстүрлі және заманауи жүйесі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-226" w:firstLine="142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Учебное пособие/</w:t>
            </w:r>
          </w:p>
          <w:p>
            <w:pPr>
              <w:pStyle w:val="Normal"/>
              <w:ind w:left="-282" w:right="-226" w:firstLine="142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Оқу құра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ISBN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996-697-28-22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II-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бөлім /</w:t>
            </w:r>
            <w:r>
              <w:rPr>
                <w:color w:val="000000"/>
                <w:sz w:val="27"/>
                <w:szCs w:val="27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Тараз : Тараз университе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2018. - 321 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://e-lib.dulaty.kz/lib/document/TARGU/F2947F6D-206F-4DF8-B7A3-529845A5BB46/</w:t>
              </w:r>
            </w:hyperlink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.С.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Қожамжар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К.С.Аман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Г.К.Зияева</w:t>
            </w:r>
          </w:p>
        </w:tc>
      </w:tr>
      <w:tr>
        <w:trPr>
          <w:trHeight w:val="1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Биологияны оқыту әдістемесінің дәстүрлі және заманауи жүйесі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-226" w:firstLine="142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Учебное пособие/</w:t>
            </w:r>
          </w:p>
          <w:p>
            <w:pPr>
              <w:pStyle w:val="Normal"/>
              <w:ind w:left="-282" w:right="-226" w:firstLine="142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Оқу құра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ISBN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996-697-28-2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бөлім Тараз: Тараз университе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2018. - 230 б. - 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://e-lib.dulaty.kz/lib/document/TARGU/22D5B99A-F67D-48C1-BC82-E12C17BBA3C7/</w:t>
              </w:r>
            </w:hyperlink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.С.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Қожамжаро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.С.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Аман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К.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Зияева</w:t>
            </w:r>
            <w:r>
              <w:rPr>
                <w:color w:val="000000"/>
                <w:sz w:val="20"/>
                <w:szCs w:val="20"/>
                <w:lang w:val="kk-KZ"/>
              </w:rPr>
              <w:b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Биологияны оқыту әдістемесінің дәстүрлі және заманауи жүйесі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-226" w:firstLine="142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Учебное пособие/</w:t>
            </w:r>
          </w:p>
          <w:p>
            <w:pPr>
              <w:pStyle w:val="Normal"/>
              <w:ind w:left="-282" w:right="-226" w:firstLine="142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Оқу құра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ISBN </w:t>
            </w:r>
            <w:r>
              <w:rPr>
                <w:color w:val="000000"/>
                <w:sz w:val="20"/>
                <w:szCs w:val="20"/>
                <w:shd w:fill="FFFFFF" w:val="clear"/>
              </w:rPr>
              <w:t>996-697-28-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IV-бөлім /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Тараз: Тараз университе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2018. - 439 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://e-lib.dulaty.kz/lib/document/TARGU/12FF3299-1BFD-4176-A0D4-B8EECD139117/</w:t>
              </w:r>
            </w:hyperlink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.С.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Қожамжар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К.С.Аман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Г.К.Зияе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val="kk-KZ"/>
              </w:rPr>
              <w:t>Жасуша биология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-226" w:firstLine="142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Учебное пособие/</w:t>
            </w:r>
          </w:p>
          <w:p>
            <w:pPr>
              <w:pStyle w:val="Normal"/>
              <w:ind w:left="-282" w:right="-226" w:firstLine="142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Оқу құра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5F5F5" w:val="clear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shd w:fill="F5F5F5" w:val="clear"/>
                <w:lang w:val="kk-KZ"/>
              </w:rPr>
              <w:t>ISBN</w:t>
            </w:r>
            <w:r>
              <w:rPr>
                <w:color w:val="000000"/>
                <w:sz w:val="20"/>
                <w:szCs w:val="20"/>
                <w:shd w:fill="F5F5F5" w:val="clear"/>
                <w:lang w:val="kk-KZ"/>
              </w:rPr>
              <w:t xml:space="preserve"> 9965-728-45-3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5F5F5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val="kk-KZ"/>
              </w:rPr>
              <w:t>Тараз : Тараз университеті, 2013. - 339 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://e-lib.dulaty.kz/lib/document/TARGU/5A626C08-EFA9-4151-9FFD-B5E7925F416D/</w:t>
              </w:r>
            </w:hyperlink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5F5F5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val="kk-KZ"/>
              </w:rPr>
              <w:t>С.О.Ордабе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5F5F5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val="kk-KZ"/>
              </w:rPr>
              <w:t>Л.С.Қожамжар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val="kk-KZ"/>
              </w:rPr>
              <w:t>Г.К.Ахау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отаника пәнінен дәріс және зертханалық жұмыстарды орындауға арналған оқу құрал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Учебное пособие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Оқу құра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ISBN 996-697-28-0 : 500т. 00т. тг. - Тараз : Тараз университеті, 2018. - 203 б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://e-lib.dulaty.kz/lib/document/TARGU/5D4DF538-D7CE-4177-8DF0-013674791DA0/</w:t>
              </w:r>
            </w:hyperlink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.С.Қожамжар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.Б.Жапаркул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истолог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  <w:lang w:val="kk-KZ"/>
              </w:rPr>
              <w:t xml:space="preserve">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Учебное пособие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Оқу құра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5F5F5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val="kk-KZ"/>
              </w:rPr>
              <w:t>Әл-Фараби атындағы ҚҰУ). - Алматы : Medet Group, 2016. - 140 с. - </w:t>
            </w:r>
            <w:r>
              <w:rPr>
                <w:bCs/>
                <w:color w:val="000000"/>
                <w:sz w:val="20"/>
                <w:szCs w:val="20"/>
                <w:shd w:fill="F5F5F5" w:val="clear"/>
                <w:lang w:val="kk-KZ"/>
              </w:rPr>
              <w:t>ISBN</w:t>
            </w:r>
            <w:r>
              <w:rPr>
                <w:color w:val="000000"/>
                <w:sz w:val="20"/>
                <w:szCs w:val="20"/>
                <w:shd w:fill="F5F5F5" w:val="clear"/>
                <w:lang w:val="kk-KZ"/>
              </w:rPr>
              <w:t> 978-601-04-1045-9 : 4400.00 Т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elib.amu.kz/lib/page/4/?e_udc=611.018&amp;e_viewdb=KNIGA&amp;e_sort=dp_desc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5F5F5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val="kk-KZ"/>
              </w:rPr>
              <w:t>З.Б.Есимсиит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5F5F5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val="kk-KZ"/>
              </w:rPr>
              <w:t>Л.С.Қожамжар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5F5F5" w:val="clear"/>
                <w:lang w:val="kk-KZ"/>
              </w:rPr>
              <w:t>А.А.Карабаева</w:t>
            </w:r>
          </w:p>
        </w:tc>
      </w:tr>
      <w:tr>
        <w:trPr>
          <w:trHeight w:val="1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0"/>
                <w:szCs w:val="20"/>
              </w:rPr>
              <w:t>Bota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Учебное пособие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Оқу құра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araz University, 2017. - 203 p. -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SBN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978-601-7300-52-4 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e-lib.dulaty.kz/lib/document/TARGU/16ACBAE8-0131-4CAC-84ED-37A75927B56F/</w:t>
              </w:r>
            </w:hyperlink>
          </w:p>
          <w:p>
            <w:pPr>
              <w:pStyle w:val="Normal"/>
              <w:ind w:right="-253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5"/>
                <w:sz w:val="20"/>
                <w:szCs w:val="20"/>
              </w:rPr>
            </w:pPr>
            <w:r>
              <w:rPr>
                <w:rStyle w:val="25"/>
                <w:sz w:val="20"/>
                <w:szCs w:val="20"/>
              </w:rPr>
              <w:t>L.S.Kozhamzharov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25"/>
                <w:sz w:val="20"/>
                <w:szCs w:val="20"/>
              </w:rPr>
              <w:t>K.A.Baubeko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ell biolo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Учебное пособие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Оқу құра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araz University, 2016. - 250 p.</w:t>
            </w:r>
          </w:p>
          <w:p>
            <w:pPr>
              <w:pStyle w:val="Normal"/>
              <w:ind w:right="-111" w:hanging="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SBN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978-601-7300-50-0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kk-KZ"/>
                </w:rPr>
                <w:t>https://e-lib.dulaty.kz/kk/lib/document/TARGU/C78B7928-99B5-4F42-9AB9-5F84AFBDBBC3/</w:t>
              </w:r>
            </w:hyperlink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25"/>
                <w:sz w:val="20"/>
                <w:szCs w:val="20"/>
              </w:rPr>
              <w:t xml:space="preserve">L.S.Kozhamzharova </w:t>
            </w:r>
          </w:p>
        </w:tc>
      </w:tr>
    </w:tbl>
    <w:p>
      <w:pPr>
        <w:pStyle w:val="Normal"/>
        <w:ind w:firstLine="709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9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9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footerReference w:type="default" r:id="rId55"/>
      <w:type w:val="nextPage"/>
      <w:pgSz w:w="11906" w:h="16838"/>
      <w:pgMar w:left="1701" w:right="851" w:gutter="0" w:header="0" w:top="851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kk-KZ"/>
      </w:rPr>
    </w:pPr>
    <w:r>
      <w:rPr>
        <w:lang w:val="kk-KZ"/>
      </w:rPr>
    </w:r>
  </w:p>
  <w:p>
    <w:pPr>
      <w:pStyle w:val="Normal"/>
      <w:rPr>
        <w:lang w:val="kk-KZ"/>
      </w:rPr>
    </w:pPr>
    <w:r>
      <w:rPr>
        <w:lang w:val="kk-KZ"/>
      </w:rPr>
      <w:t>Автор</w:t>
      <w:tab/>
      <w:tab/>
      <w:tab/>
      <w:tab/>
      <w:tab/>
      <w:tab/>
      <w:tab/>
      <w:t xml:space="preserve">    </w:t>
    </w:r>
    <w:r>
      <w:rPr>
        <w:u w:val="single"/>
        <w:lang w:val="kk-KZ"/>
      </w:rPr>
      <w:tab/>
      <w:tab/>
    </w:r>
    <w:r>
      <w:rPr>
        <w:lang w:val="kk-KZ"/>
      </w:rPr>
      <w:tab/>
      <w:t xml:space="preserve">Л.С.Кожамжарова </w:t>
    </w:r>
  </w:p>
  <w:p>
    <w:pPr>
      <w:pStyle w:val="Normal"/>
      <w:tabs>
        <w:tab w:val="clear" w:pos="708"/>
        <w:tab w:val="left" w:pos="1845" w:leader="none"/>
      </w:tabs>
      <w:ind w:firstLine="708"/>
      <w:rPr>
        <w:lang w:val="kk-KZ"/>
      </w:rPr>
    </w:pPr>
    <w:r>
      <w:rPr>
        <w:lang w:val="kk-KZ"/>
      </w:rPr>
    </w:r>
  </w:p>
  <w:p>
    <w:pPr>
      <w:pStyle w:val="Normal"/>
      <w:tabs>
        <w:tab w:val="clear" w:pos="708"/>
        <w:tab w:val="left" w:pos="1845" w:leader="none"/>
      </w:tabs>
      <w:rPr>
        <w:lang w:val="kk-KZ"/>
      </w:rPr>
    </w:pPr>
    <w:r>
      <w:rPr>
        <w:lang w:val="kk-KZ"/>
      </w:rPr>
      <w:t>Тізім дұрыс / Список верен:</w:t>
      <w:tab/>
    </w:r>
  </w:p>
  <w:p>
    <w:pPr>
      <w:pStyle w:val="Normal"/>
      <w:rPr>
        <w:lang w:val="kk-KZ"/>
      </w:rPr>
    </w:pPr>
    <w:r>
      <w:rPr>
        <w:lang w:val="kk-KZ"/>
      </w:rPr>
    </w:r>
  </w:p>
  <w:p>
    <w:pPr>
      <w:pStyle w:val="Normal"/>
      <w:ind w:left="-372" w:firstLine="372"/>
      <w:rPr>
        <w:lang w:val="kk-KZ"/>
      </w:rPr>
    </w:pPr>
    <w:r>
      <w:rPr>
        <w:lang w:val="kk-KZ"/>
      </w:rPr>
      <w:t>Бірінші вице-президент / Первый вице-президент  ____________</w:t>
      <w:tab/>
      <w:t xml:space="preserve">А.Б.Мырзагалиева </w:t>
    </w:r>
  </w:p>
  <w:p>
    <w:pPr>
      <w:pStyle w:val="Normal"/>
      <w:ind w:left="-372" w:firstLine="372"/>
      <w:rPr>
        <w:lang w:val="kk-KZ"/>
      </w:rPr>
    </w:pPr>
    <w:r>
      <w:rPr>
        <w:lang w:val="kk-KZ"/>
      </w:rPr>
    </w:r>
  </w:p>
  <w:p>
    <w:pPr>
      <w:pStyle w:val="Normal"/>
      <w:ind w:left="-372" w:firstLine="372"/>
      <w:rPr>
        <w:lang w:val="kk-KZ"/>
      </w:rPr>
    </w:pPr>
    <w:r>
      <w:rPr>
        <w:lang w:val="kk-KZ"/>
      </w:rPr>
      <w:t>МО/МП</w:t>
    </w:r>
  </w:p>
  <w:p>
    <w:pPr>
      <w:pStyle w:val="Normal"/>
      <w:rPr>
        <w:b/>
        <w:b/>
        <w:i/>
        <w:i/>
        <w:lang w:val="kk-KZ"/>
      </w:rPr>
    </w:pPr>
    <w:r>
      <w:rPr>
        <w:b/>
        <w:i/>
        <w:lang w:val="kk-KZ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ypographymodulelvnit">
    <w:name w:val="typography-module__lvni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Previewtxt">
    <w:name w:val="previewtxt"/>
    <w:qFormat/>
    <w:rPr/>
  </w:style>
  <w:style w:type="character" w:styleId="Guestview">
    <w:name w:val="guestview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ru-MD"/>
    </w:rPr>
  </w:style>
  <w:style w:type="character" w:styleId="25">
    <w:name w:val="Основной текст (2)5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kk-KZ"/>
    </w:rPr>
  </w:style>
  <w:style w:type="character" w:styleId="8">
    <w:name w:val="Основной текст (8)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1">
    <w:name w:val="Основной текст (2) + Полужирный11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kk-KZ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M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lockText">
    <w:name w:val="Block Text"/>
    <w:basedOn w:val="Normal"/>
    <w:qFormat/>
    <w:pPr>
      <w:ind w:left="720" w:right="256"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600"/>
      <w:ind w:hanging="1480"/>
      <w:outlineLvl w:val="1"/>
    </w:pPr>
    <w:rPr>
      <w:rFonts w:eastAsia="Calibri"/>
      <w:b/>
      <w:bCs/>
      <w:sz w:val="27"/>
      <w:szCs w:val="27"/>
    </w:rPr>
  </w:style>
  <w:style w:type="paragraph" w:styleId="11">
    <w:name w:val="Заголовок 11"/>
    <w:basedOn w:val="Normal"/>
    <w:qFormat/>
    <w:pPr>
      <w:widowControl w:val="false"/>
      <w:autoSpaceDE w:val="false"/>
      <w:ind w:left="1144" w:hanging="245"/>
      <w:jc w:val="both"/>
      <w:outlineLvl w:val="1"/>
    </w:pPr>
    <w:rPr>
      <w:b/>
      <w:bCs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eta.org/journals/ijdne" TargetMode="External"/><Relationship Id="rId3" Type="http://schemas.openxmlformats.org/officeDocument/2006/relationships/hyperlink" Target="https://doi.org/10.18280/ijdne.200409" TargetMode="External"/><Relationship Id="rId4" Type="http://schemas.openxmlformats.org/officeDocument/2006/relationships/hyperlink" Target="https://www.scopus.com/sourceid/14200154728" TargetMode="External"/><Relationship Id="rId5" Type="http://schemas.openxmlformats.org/officeDocument/2006/relationships/hyperlink" Target="https://www.scimagojr.com/journalrank.php?category=1101" TargetMode="External"/><Relationship Id="rId6" Type="http://schemas.openxmlformats.org/officeDocument/2006/relationships/hyperlink" Target="https://www.frontiersin.org/journals/molecular-biosciences/articles/10.3389/fmolb.2023.1157558/full" TargetMode="External"/><Relationship Id="rId7" Type="http://schemas.openxmlformats.org/officeDocument/2006/relationships/hyperlink" Target="https://doi.org/10.3389/fmolb.2023.1157558" TargetMode="External"/><Relationship Id="rId8" Type="http://schemas.openxmlformats.org/officeDocument/2006/relationships/hyperlink" Target="https://www.scopus.com/sourceid/21100843667" TargetMode="External"/><Relationship Id="rId9" Type="http://schemas.openxmlformats.org/officeDocument/2006/relationships/hyperlink" Target="https://cancerci.biomedcentral.com/articles/10.1186/s12935-022-02677-w" TargetMode="External"/><Relationship Id="rId10" Type="http://schemas.openxmlformats.org/officeDocument/2006/relationships/hyperlink" Target="https://doi.org/10.1186/s12935-022-02677-w" TargetMode="External"/><Relationship Id="rId11" Type="http://schemas.openxmlformats.org/officeDocument/2006/relationships/hyperlink" Target="https://www.scopus.com/sourceid/29094" TargetMode="External"/><Relationship Id="rId12" Type="http://schemas.openxmlformats.org/officeDocument/2006/relationships/hyperlink" Target="https://www.scopus.com/record/display.uri?eid=2-s2.0-85132121442&amp;origin=resultslist" TargetMode="External"/><Relationship Id="rId13" Type="http://schemas.openxmlformats.org/officeDocument/2006/relationships/hyperlink" Target="https://www.rudmet.ru/journal/2097/article/35034/?language=en" TargetMode="External"/><Relationship Id="rId14" Type="http://schemas.openxmlformats.org/officeDocument/2006/relationships/hyperlink" Target="https://doi.org/10.31489/2025BMG1/113-121" TargetMode="External"/><Relationship Id="rId15" Type="http://schemas.openxmlformats.org/officeDocument/2006/relationships/hyperlink" Target="https://doi.org/10.31489/2024BMG3/101-109" TargetMode="External"/><Relationship Id="rId16" Type="http://schemas.openxmlformats.org/officeDocument/2006/relationships/hyperlink" Target="https://doi.org/10.31489/2023bmg4/7-13" TargetMode="External"/><Relationship Id="rId17" Type="http://schemas.openxmlformats.org/officeDocument/2006/relationships/hyperlink" Target="https://biollogy-medcine-geography-vestnik.ksu.kz/apart/2022-107-3/21.pdf" TargetMode="External"/><Relationship Id="rId18" Type="http://schemas.openxmlformats.org/officeDocument/2006/relationships/hyperlink" Target="https://doi.org/10.31489/2022bmg3/165-175" TargetMode="External"/><Relationship Id="rId19" Type="http://schemas.openxmlformats.org/officeDocument/2006/relationships/hyperlink" Target="https://doi.org/10.31489/2022bmg3/176-184" TargetMode="External"/><Relationship Id="rId20" Type="http://schemas.openxmlformats.org/officeDocument/2006/relationships/hyperlink" Target="https://doi.org/10.31489/2022bmg4/76-82" TargetMode="External"/><Relationship Id="rId21" Type="http://schemas.openxmlformats.org/officeDocument/2006/relationships/hyperlink" Target="https://elibrary.ru/contents.asp?id=46206704" TargetMode="External"/><Relationship Id="rId22" Type="http://schemas.openxmlformats.org/officeDocument/2006/relationships/hyperlink" Target="https://doi.org/10.53065/kaznmu.2021.52.49.042" TargetMode="External"/><Relationship Id="rId23" Type="http://schemas.openxmlformats.org/officeDocument/2006/relationships/hyperlink" Target="https://doi.org/10.32014/2021.2518-1467.158" TargetMode="External"/><Relationship Id="rId24" Type="http://schemas.openxmlformats.org/officeDocument/2006/relationships/hyperlink" Target="https://cyberleninka.ru/journal/n/vestnik-kaznmu?i=999040" TargetMode="External"/><Relationship Id="rId25" Type="http://schemas.openxmlformats.org/officeDocument/2006/relationships/hyperlink" Target="https://cyberleninka.ru/journal/n/vestnik-kaznmu?i=999040" TargetMode="External"/><Relationship Id="rId26" Type="http://schemas.openxmlformats.org/officeDocument/2006/relationships/hyperlink" Target="https://cyberleninka.ru/journal/n/vestnik-kaznmu?i=999040" TargetMode="External"/><Relationship Id="rId27" Type="http://schemas.openxmlformats.org/officeDocument/2006/relationships/hyperlink" Target="https://cyberleninka.ru/journal/n/vestnik-kaznmu?i=999040" TargetMode="External"/><Relationship Id="rId28" Type="http://schemas.openxmlformats.org/officeDocument/2006/relationships/hyperlink" Target="https://cyberleninka.ru/journal/n/vestnik-kaznmu?i=999040" TargetMode="External"/><Relationship Id="rId29" Type="http://schemas.openxmlformats.org/officeDocument/2006/relationships/hyperlink" Target="https://cyberleninka.ru/journal/n/vestnik-kaznmu?i=999040" TargetMode="External"/><Relationship Id="rId30" Type="http://schemas.openxmlformats.org/officeDocument/2006/relationships/hyperlink" Target="https://cyberleninka.ru/journal/n/vestnik-kaznmu?i=999040" TargetMode="External"/><Relationship Id="rId31" Type="http://schemas.openxmlformats.org/officeDocument/2006/relationships/hyperlink" Target="https://cyberleninka.ru/journal/n/vestnik-kaznmu?i=999040" TargetMode="External"/><Relationship Id="rId32" Type="http://schemas.openxmlformats.org/officeDocument/2006/relationships/hyperlink" Target="https://cyberleninka.ru/journal/n/vestnik-kaznmu?i=999040" TargetMode="External"/><Relationship Id="rId33" Type="http://schemas.openxmlformats.org/officeDocument/2006/relationships/hyperlink" Target="https://cyberleninka.ru/journal/n/vestnik-kaznmu?i=999040" TargetMode="External"/><Relationship Id="rId34" Type="http://schemas.openxmlformats.org/officeDocument/2006/relationships/hyperlink" Target="https://cyberleninka.ru/journal/n/vestnik-kaznmu?i=999040" TargetMode="External"/><Relationship Id="rId35" Type="http://schemas.openxmlformats.org/officeDocument/2006/relationships/hyperlink" Target="https://cyberleninka.ru/journal/n/vestnik-kaznmu?i=999040" TargetMode="External"/><Relationship Id="rId36" Type="http://schemas.openxmlformats.org/officeDocument/2006/relationships/hyperlink" Target="https://cyberleninka.ru/journal/n/vestnik-kaznmu?i=999040" TargetMode="External"/><Relationship Id="rId37" Type="http://schemas.openxmlformats.org/officeDocument/2006/relationships/hyperlink" Target="https://cyberleninka.ru/journal/n/vestnik-kaznmu?i=999040" TargetMode="External"/><Relationship Id="rId38" Type="http://schemas.openxmlformats.org/officeDocument/2006/relationships/hyperlink" Target="https://cyberleninka.ru/journal/n/vestnik-kaznmu?i=999040" TargetMode="External"/><Relationship Id="rId39" Type="http://schemas.openxmlformats.org/officeDocument/2006/relationships/hyperlink" Target="https://cyberleninka.ru/journal/n/vestnik-kaznmu?i=999040" TargetMode="External"/><Relationship Id="rId40" Type="http://schemas.openxmlformats.org/officeDocument/2006/relationships/hyperlink" Target="https://cyberleninka.ru/journal/n/vestnik-kaznmu?i=999040" TargetMode="External"/><Relationship Id="rId41" Type="http://schemas.openxmlformats.org/officeDocument/2006/relationships/hyperlink" Target="https://www.elibrary.ru/item.asp?id=29732086&amp;pff=1" TargetMode="External"/><Relationship Id="rId42" Type="http://schemas.openxmlformats.org/officeDocument/2006/relationships/hyperlink" Target="https://sibac.info/conf/modernscience/xii/98044" TargetMode="External"/><Relationship Id="rId43" Type="http://schemas.openxmlformats.org/officeDocument/2006/relationships/hyperlink" Target="https://scientificresearch.ru/images/PDF/2018/25/scientific-research-5-25.pdf" TargetMode="External"/><Relationship Id="rId44" Type="http://schemas.openxmlformats.org/officeDocument/2006/relationships/hyperlink" Target="https://www.internauka.org/authors/kozhamzharova-latipa-seydahmetovna" TargetMode="External"/><Relationship Id="rId45" Type="http://schemas.openxmlformats.org/officeDocument/2006/relationships/hyperlink" Target="https://scienceproblems.ru/images/PDF/2018/28/purulent-diseases.pdf" TargetMode="External"/><Relationship Id="rId46" Type="http://schemas.openxmlformats.org/officeDocument/2006/relationships/hyperlink" Target="http://e-lib.dulaty.kz/lib/document/TARGU/4333050B-2C72-447F-BC0C-A1E410B057D6/" TargetMode="External"/><Relationship Id="rId47" Type="http://schemas.openxmlformats.org/officeDocument/2006/relationships/hyperlink" Target="http://e-lib.dulaty.kz/lib/document/TARGU/F2947F6D-206F-4DF8-B7A3-529845A5BB46/" TargetMode="External"/><Relationship Id="rId48" Type="http://schemas.openxmlformats.org/officeDocument/2006/relationships/hyperlink" Target="http://e-lib.dulaty.kz/lib/document/TARGU/22D5B99A-F67D-48C1-BC82-E12C17BBA3C7/" TargetMode="External"/><Relationship Id="rId49" Type="http://schemas.openxmlformats.org/officeDocument/2006/relationships/hyperlink" Target="http://e-lib.dulaty.kz/lib/document/TARGU/12FF3299-1BFD-4176-A0D4-B8EECD139117/" TargetMode="External"/><Relationship Id="rId50" Type="http://schemas.openxmlformats.org/officeDocument/2006/relationships/hyperlink" Target="http://e-lib.dulaty.kz/lib/document/TARGU/5A626C08-EFA9-4151-9FFD-B5E7925F416D/" TargetMode="External"/><Relationship Id="rId51" Type="http://schemas.openxmlformats.org/officeDocument/2006/relationships/hyperlink" Target="http://e-lib.dulaty.kz/lib/document/TARGU/5D4DF538-D7CE-4177-8DF0-013674791DA0/" TargetMode="External"/><Relationship Id="rId52" Type="http://schemas.openxmlformats.org/officeDocument/2006/relationships/hyperlink" Target="https://elib.amu.kz/lib/page/4/?e_udc=611.018&amp;e_viewdb=KNIGA&amp;e_sort=dp_desc" TargetMode="External"/><Relationship Id="rId53" Type="http://schemas.openxmlformats.org/officeDocument/2006/relationships/hyperlink" Target="https://e-lib.dulaty.kz/lib/document/TARGU/16ACBAE8-0131-4CAC-84ED-37A75927B56F/" TargetMode="External"/><Relationship Id="rId54" Type="http://schemas.openxmlformats.org/officeDocument/2006/relationships/hyperlink" Target="https://e-lib.dulaty.kz/kk/lib/document/TARGU/C78B7928-99B5-4F42-9AB9-5F84AFBDBBC3/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0:00Z</dcterms:created>
  <dc:creator>Анар</dc:creator>
  <dc:description/>
  <cp:keywords/>
  <dc:language>en-US</dc:language>
  <cp:lastModifiedBy>Nurbolat Tasbolatuly</cp:lastModifiedBy>
  <cp:lastPrinted>2018-11-29T15:16:00Z</cp:lastPrinted>
  <dcterms:modified xsi:type="dcterms:W3CDTF">2025-06-10T09:21:00Z</dcterms:modified>
  <cp:revision>4</cp:revision>
  <dc:subject/>
  <dc:title/>
</cp:coreProperties>
</file>