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ых и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научно-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одических тру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декана Высшей школы естественных, кандидата технических нау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йткан Айнур Сейтканкыз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RCI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color w:val="005BD1"/>
            <w:sz w:val="24"/>
            <w:szCs w:val="24"/>
            <w:shd w:fill="FFFFFF" w:val="clear"/>
          </w:rPr>
          <w:t>0000-0001-9309-50</w:t>
        </w:r>
        <w:r>
          <w:rPr>
            <w:rStyle w:val="InternetLink"/>
            <w:rFonts w:cs="Times New Roman" w:ascii="Times New Roman" w:hAnsi="Times New Roman"/>
            <w:color w:val="005BD1"/>
            <w:sz w:val="24"/>
            <w:szCs w:val="24"/>
            <w:shd w:fill="FFFFFF" w:val="clear"/>
            <w:lang w:val="en-US"/>
          </w:rPr>
          <w:t>0X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copus Author ID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719122497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b of Science ResearcherID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-3147-20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192"/>
        <w:gridCol w:w="970"/>
        <w:gridCol w:w="2079"/>
        <w:gridCol w:w="971"/>
        <w:gridCol w:w="190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ные данны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(п.л.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Статьи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международных рецензируемых издания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Processing double refractory gold-arsenic-bearing concentrates by direct reductive meltin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тать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, Web of Science, Q1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Minerals Engineering. 2016. 98:286–302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E9711C"/>
                  <w:sz w:val="24"/>
                  <w:szCs w:val="24"/>
                  <w:lang w:val="en-US"/>
                </w:rPr>
                <w:t>https://doi.org/10.1016/j.mineng.2016.08.017</w:t>
              </w:r>
            </w:hyperlink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dfern S.A.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Thermal Behavior of Iron Arsenides Under Non-Oxidizing Condition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тать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, Web of Science, Q2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ACS Omega. 2020. 5(12): 6423–642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doi:10.1021/acsomega.9b03928</w:t>
              </w:r>
            </w:hyperlink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3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Lampronti G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Widmer R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Casati N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Redfer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.A.T.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5208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</w:rPr>
              <w:t>Статьи 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зданиях, рекомендуемых уполномоченным органом (КОКСНВО МНВО РК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ическое поведение и давление диссоциации моноарсенида желез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е использование минерального сырья. -2010. -№5. -С.66-73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рапунов В.Е., Серба Н.Г., Марки  М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ельна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характеристика методов планирования эксперимента и разработка методики проведения эксперимента по коллекторной электроплавке бакырчикских золотомышьяковых концентрат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ВКГТУ имени Д. Серикбаева. -2010. -№4. -С.43-50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ба Н.Г., Попова М.В., Храпунов В.Е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Электроннооптическое исследование малотоксичного продукта, полученного при коллекторной плавке Бакырчикских золотомышьяковых концентрат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гиональный Вестник Востока. -2011. -№4 (52). -С. 17-21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3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рапунов В.Е., Медеубаева Б.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192"/>
        <w:gridCol w:w="970"/>
        <w:gridCol w:w="2079"/>
        <w:gridCol w:w="971"/>
        <w:gridCol w:w="190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химические основы технологии переработки упорных золотомышьяковых Бакырчикских концентратов коллекторной плавкой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нограф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Усть-Каменогорск: Изд-во ВКГУ, -2012. - 152 с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>12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пособ переработки золотомышьяковых сульфидных концентратов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новационный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ент РК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058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201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dfern S.A.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курсов повышения квалификации педагогических кадров «Повышение языковой и профессиональной компетенции учителей химии, физики, информатики и биологии» в рамках обновления содержания среднего образования Республики Казахстан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видетельство о внесении сведений в государственной реестр прав на объекты, охраняемые авторским правом Р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394 от 2 ноября 2018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Экологически</w:t>
            </w:r>
            <w:r>
              <w:rPr>
                <w:szCs w:val="24"/>
                <w:lang w:val="kk-KZ"/>
              </w:rPr>
              <w:t>е</w:t>
            </w:r>
            <w:r>
              <w:rPr>
                <w:szCs w:val="24"/>
              </w:rPr>
              <w:t xml:space="preserve"> аспекты производства и использования солнечных батарей на базе ТОО «</w:t>
            </w:r>
            <w:r>
              <w:rPr>
                <w:szCs w:val="24"/>
                <w:lang w:val="en-US"/>
              </w:rPr>
              <w:t>Kazakhsta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sola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silicon</w:t>
            </w:r>
            <w:r>
              <w:rPr>
                <w:szCs w:val="24"/>
              </w:rPr>
              <w:t>», (статья, РИНЦ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научные исследования в современном мир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ник научных труд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ci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8,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(35), часть 7. 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 45-49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3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елев А.В., Умарова Ж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ptofluidic sensors based on bragg gratings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естник ЕНУ, серия Физика, Астрономия Астана. -2019. -№ 1 (126). -С. 67-8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https://bulphysast.enu.kz/index.php/physast/article/view/146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5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Sang Mae Lee, Bosung Shin, A.Myrzagaliyeva, B.Medeubayeva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алитическая химия: качественный анализ. Электронное учебно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собие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видетельство о внесении сведений в государственной реестр прав на объекты, охраняемые авторским правом РК. № 13539 от 26 ноября 2020 г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ургалиева Д.А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химические основы технологии переработки упорных золотомышьяковых бакырчикских концентратов коллекторной плавкой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нограф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– 2-е изд., исправл. и доп. – Нур-Султан, 2020. –151 с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>12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налитическая химия: качественный анализ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ебное пособие. – Ну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-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тан, - 2020. - 145 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1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val="kk-KZ"/>
              </w:rPr>
              <w:t>11,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 Нургалиев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ш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ғ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н орта химиясы: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Оқу құралы. - Нұр-Сұлтан, -2020, -192 б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1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val="kk-KZ"/>
              </w:rPr>
              <w:t>15,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agement of protected areas: a case study of the Korgalzhyn State Nature Reserve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КазНУ. Серия экологическая. -2021. -№ 2 (67). -С.97-10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Noto Serif" w:ascii="Noto Serif" w:hAnsi="Noto Serif"/>
                  <w:color w:val="008ACB"/>
                  <w:sz w:val="21"/>
                  <w:szCs w:val="21"/>
                  <w:shd w:fill="FFFFFF" w:val="clear"/>
                </w:rPr>
                <w:t>https://doi.org/10.26577/EJE.2021.v67.i2.10</w:t>
              </w:r>
            </w:hyperlink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ktar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Arsenic in refractory gold ore processing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Kompleksnoe Ispol’zovanie Mineral’nogo Syr’a. = Complex Use of Mineral Resources = Mineraldik Shikisattardy Keshendi Paidalanu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- 2021. -№ 2 (317), pp. 5-13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s://doi.org/10.31643/2021/6445.12</w:t>
              </w:r>
            </w:hyperlink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Redfren S.A.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гололедный реаген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К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59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202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gosreestr.kazpatent.kz/Utilitymodel/Details?docNumber=33466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магамбетова М.К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лиева Д.А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ообразующий состав термостойкой пены для чехла безопасности топливного бака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 РК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5918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202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gosreestr.kazpatent.kz/Utilitymodel/Details?docNumber=33499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пеисов Б.Р., Нургалиева Д.А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hallenges of protected areas management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ник КазНУ. Серия экологическая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– 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Noto Serif" w:ascii="Noto Serif" w:hAnsi="Noto Serif"/>
                  <w:color w:val="008ACB"/>
                  <w:sz w:val="21"/>
                  <w:szCs w:val="21"/>
                  <w:shd w:fill="FFFFFF" w:val="clear"/>
                </w:rPr>
                <w:t>https://doi.org/10.26577/EJE.2022.v73.i4.01</w:t>
              </w:r>
            </w:hyperlink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6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ktar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xicity and stability of iron-arsenic allo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lletin of Shakarim University. Technical Sciences (Chemical technology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4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P. 536-54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doi.org/10.53360/2788-7995-2024-2(14)-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5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A.T. Redfren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duction of sodium carboxymethylcellulose from pine wood waste and investigation of its physicochemical propertie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ews of the National Academy of Sciences of the Republic of Kazakhstan, Series Chemistry and Technology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. - Volume 3. № 460. P. 113–12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doi.org/10.32014/2024.2518-1491.2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6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Zh.S. Kassymova, N.N. Berikbol, V.I. Markin, L.K. Orazzhanova, 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Статьи 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ругих научных журналах и сборниках материалов научных конференц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Бақыршық табанды алтын-мышьякты концентраттарын қайта өңдеудің тиімді экологиялық қауіпсіз технологиясын таңдау мәселелері (стать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фера. -2011. -№ 2 (66). -С.32-33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ба Н.Г., Храпунов В.Е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4"/>
              </w:rPr>
              <w:t>Обеспечение экологической и промышленной безопасности при освоении технологии производства фотоэлектрических ячеек из кремния солнечной чистоты для производства солнечных батареек на предприятии ТОО «</w:t>
            </w:r>
            <w:r>
              <w:rPr>
                <w:szCs w:val="24"/>
                <w:lang w:val="en-US"/>
              </w:rPr>
              <w:t>Kazakhsta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sola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silicon</w:t>
            </w:r>
            <w:r>
              <w:rPr>
                <w:szCs w:val="24"/>
              </w:rPr>
              <w:t xml:space="preserve">». (статья)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в промышленности. -2018. -№ 1 (66)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32-33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елев А.В., Умарова Ж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исследований по переработке упорных золотомышьяковых концентратов (стать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международная научно-практическая конференция «Экология и ресурсо- и энергосберегающие технологии на предприятиях народного хозяйства (промышленность, транспорт, сельское хозяйство)». С.132-135, 2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ба Н.Г., Попова М.В., Храпунов В.Е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рмодинамических и кинетических закономерностей процессов, протекающих при коллекторной плавке Бакырчикских золотомышьяковых концентратов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териалы научно-практической конференции «Региональный компонент в системе экологического образования и воспитания -2010». г. Усть-Каменогорск, 2010 г. -С.173-178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3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рапунов В.Е., Серба Н.Г., Маныбаева А.К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Challenges in Biodiversity Conservation of  Korgalzhyn State Nature Reserve: unsustainable practices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llection of the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International scientific and practical conference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spects and innovations of environmenta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biotechnology and bioenergy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devoted to the 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anniversary of the doctor of biological sciences, professor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academician of the National Academy of Sciences of the Republic of Kazakhstan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dean of the faculty of Biology and Biotechnology al-Farabi KazNU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Zayadan Bolatkhan Kazykhanuly. 12-13 February, 2021, Almaty, Kazakhstan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– Алматы: Қазақ университеті, 2021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91-9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3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A.A. Toktarova, C. Ives</w:t>
            </w:r>
          </w:p>
        </w:tc>
      </w:tr>
    </w:tbl>
    <w:p>
      <w:pPr>
        <w:pStyle w:val="Normal"/>
        <w:tabs>
          <w:tab w:val="clear" w:pos="708"/>
          <w:tab w:val="left" w:pos="9391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391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391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</w:p>
    <w:sectPr>
      <w:footerReference w:type="default" r:id="rId8"/>
      <w:type w:val="nextPage"/>
      <w:pgSz w:w="11906" w:h="16838"/>
      <w:pgMar w:left="170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oto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firstLine="708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Footer"/>
      <w:tabs>
        <w:tab w:val="clear" w:pos="708"/>
        <w:tab w:val="left" w:pos="284" w:leader="none"/>
      </w:tabs>
      <w:rPr>
        <w:rFonts w:ascii="Times New Roman" w:hAnsi="Times New Roman" w:cs="Times New Roman"/>
        <w:b/>
        <w:b/>
        <w:sz w:val="24"/>
        <w:szCs w:val="24"/>
        <w:lang w:val="kk-KZ"/>
      </w:rPr>
    </w:pPr>
    <w:r>
      <w:rPr>
        <w:rFonts w:cs="Times New Roman" w:ascii="Times New Roman" w:hAnsi="Times New Roman"/>
        <w:b/>
        <w:sz w:val="24"/>
        <w:szCs w:val="24"/>
      </w:rPr>
      <w:t>Автор</w:t>
      <w:tab/>
      <w:tab/>
      <w:tab/>
      <w:tab/>
      <w:t xml:space="preserve">             ___________   Сейткан А.С</w:t>
    </w:r>
    <w:r>
      <w:rPr>
        <w:rFonts w:cs="Times New Roman" w:ascii="Times New Roman" w:hAnsi="Times New Roman"/>
        <w:b/>
        <w:sz w:val="24"/>
        <w:szCs w:val="24"/>
        <w:lang w:val="kk-KZ"/>
      </w:rPr>
      <w:t>.</w:t>
    </w:r>
  </w:p>
  <w:p>
    <w:pPr>
      <w:pStyle w:val="Footer"/>
      <w:tabs>
        <w:tab w:val="clear" w:pos="708"/>
        <w:tab w:val="left" w:pos="284" w:leader="none"/>
      </w:tabs>
      <w:rPr>
        <w:rFonts w:ascii="Times New Roman" w:hAnsi="Times New Roman" w:cs="Times New Roman"/>
        <w:b/>
        <w:b/>
        <w:sz w:val="24"/>
        <w:szCs w:val="24"/>
        <w:lang w:val="kk-KZ"/>
      </w:rPr>
    </w:pPr>
    <w:r>
      <w:rPr>
        <w:rFonts w:cs="Times New Roman" w:ascii="Times New Roman" w:hAnsi="Times New Roman"/>
        <w:b/>
        <w:sz w:val="24"/>
        <w:szCs w:val="24"/>
        <w:lang w:val="kk-KZ"/>
      </w:rPr>
    </w:r>
  </w:p>
  <w:p>
    <w:pPr>
      <w:pStyle w:val="Footer"/>
      <w:tabs>
        <w:tab w:val="clear" w:pos="708"/>
        <w:tab w:val="left" w:pos="284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Список верен:</w:t>
    </w:r>
  </w:p>
  <w:p>
    <w:pPr>
      <w:pStyle w:val="Footer"/>
      <w:tabs>
        <w:tab w:val="clear" w:pos="708"/>
        <w:tab w:val="left" w:pos="284" w:leader="none"/>
      </w:tabs>
      <w:rPr>
        <w:rFonts w:ascii="Times New Roman" w:hAnsi="Times New Roman" w:cs="Times New Roman"/>
        <w:b/>
        <w:b/>
        <w:sz w:val="24"/>
        <w:szCs w:val="24"/>
        <w:lang w:val="kk-KZ"/>
      </w:rPr>
    </w:pPr>
    <w:r>
      <w:rPr>
        <w:rFonts w:cs="Times New Roman" w:ascii="Times New Roman" w:hAnsi="Times New Roman"/>
        <w:b/>
        <w:sz w:val="24"/>
        <w:szCs w:val="24"/>
      </w:rPr>
      <w:t xml:space="preserve">Первый вице-президент       </w:t>
      <w:tab/>
      <w:t xml:space="preserve">___________   </w:t>
    </w:r>
    <w:r>
      <w:rPr>
        <w:rFonts w:cs="Times New Roman" w:ascii="Times New Roman" w:hAnsi="Times New Roman"/>
        <w:b/>
        <w:sz w:val="24"/>
        <w:szCs w:val="24"/>
        <w:lang w:val="kk-KZ"/>
      </w:rPr>
      <w:t>Мырзагалиева А.Б.</w:t>
    </w:r>
  </w:p>
  <w:p>
    <w:pPr>
      <w:pStyle w:val="Footer"/>
      <w:tabs>
        <w:tab w:val="clear" w:pos="708"/>
        <w:tab w:val="left" w:pos="284" w:leader="none"/>
      </w:tabs>
      <w:rPr/>
    </w:pPr>
    <w:r>
      <w:rPr>
        <w:rFonts w:cs="Times New Roman" w:ascii="Times New Roman" w:hAnsi="Times New Roman"/>
        <w:b/>
        <w:sz w:val="24"/>
        <w:szCs w:val="24"/>
        <w:lang w:val="kk-KZ"/>
      </w:rPr>
      <w:t>2.10.2024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ps">
    <w:name w:val="hps"/>
    <w:basedOn w:val="Style12"/>
    <w:qFormat/>
    <w:rPr/>
  </w:style>
  <w:style w:type="character" w:styleId="Longtext">
    <w:name w:val="long_text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41">
    <w:name w:val="style4"/>
    <w:qFormat/>
    <w:rPr/>
  </w:style>
  <w:style w:type="character" w:styleId="Style51">
    <w:name w:val="style5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lang w:val="ru-RU"/>
    </w:rPr>
  </w:style>
  <w:style w:type="character" w:styleId="Linktext">
    <w:name w:val="link__tex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0000-0001-9309-500X?lang=en" TargetMode="External"/><Relationship Id="rId3" Type="http://schemas.openxmlformats.org/officeDocument/2006/relationships/hyperlink" Target="https://doi.org/10.1016/j.mineng.2016.08.017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doi.org/10.26577/EJE.2021.v67.i2.10" TargetMode="External"/><Relationship Id="rId6" Type="http://schemas.openxmlformats.org/officeDocument/2006/relationships/hyperlink" Target="https://doi.org/10.31643/2021/6445.12" TargetMode="External"/><Relationship Id="rId7" Type="http://schemas.openxmlformats.org/officeDocument/2006/relationships/hyperlink" Target="https://doi.org/10.26577/EJE.2022.v73.i4.01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4:18:00Z</dcterms:created>
  <dc:creator>WiZaRd</dc:creator>
  <dc:description/>
  <cp:keywords/>
  <dc:language>en-US</dc:language>
  <cp:lastModifiedBy>Windows 10</cp:lastModifiedBy>
  <cp:lastPrinted>2024-10-03T10:50:00Z</cp:lastPrinted>
  <dcterms:modified xsi:type="dcterms:W3CDTF">2024-11-05T12:48:00Z</dcterms:modified>
  <cp:revision>150</cp:revision>
  <dc:subject/>
  <dc:title/>
</cp:coreProperties>
</file>